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徽著名景点导游词合集"/>
      <w:r>
        <w:rPr/>
        <w:t>最新安徽著名景点导游词合集</w:t>
      </w:r>
      <w:bookmarkEnd w:id="0"/>
    </w:p>
    <w:p>
      <w:pPr>
        <w:pStyle w:val="Normal"/>
        <w:rPr/>
      </w:pPr>
      <w:r>
        <w:rPr/>
        <w:t>一进大门，一条大船出现在我眼前，船头高翘，好似在大海中扬帆破浪、急速前进。船身上镶嵌着许多玻璃，一排一排，整整齐齐，像颗颗宝石在阳光下闪闪发光。船尾连着一艘又大又圆的“飞碟”。一条长长的，窄窄的走廊从船身通向“飞碟”，好似一座天梯将它们紧紧连接。这艘造型独特的船就是合肥科技馆。</w:t>
      </w:r>
    </w:p>
    <w:p>
      <w:pPr>
        <w:pStyle w:val="Normal"/>
        <w:rPr/>
      </w:pPr>
      <w:r>
        <w:rPr/>
        <w:t>进到科技馆，我先冲向一楼的“水世界”。一到“水世界”，我就闻到了水特有的香气，甜甜的，香香的。我顺着“哗啦啦”的流水声跑去，看到有个小孩子在用水枪对着球射击，要将球射到对面的筒里。球儿在筒里快乐地转着圈儿，四圈之后便从筒里跳了出来。这游戏真好玩</w:t>
      </w:r>
      <w:r>
        <w:rPr/>
        <w:t>!</w:t>
      </w:r>
      <w:r>
        <w:rPr/>
        <w:t>水世界让我懂得了水的重要性：它不仅仅是用来喝的，它还可以用来浇灌农田、发电、灭火等，所以我们要珍惜水源。</w:t>
      </w:r>
    </w:p>
    <w:p>
      <w:pPr>
        <w:pStyle w:val="Normal"/>
        <w:rPr/>
      </w:pPr>
      <w:r>
        <w:rPr/>
        <w:t>“</w:t>
      </w:r>
      <w:r>
        <w:rPr/>
        <w:t>同学们，四楼马上进行机器狗表演，请大家准时观看。”哇</w:t>
      </w:r>
      <w:r>
        <w:rPr/>
        <w:t>!</w:t>
      </w:r>
      <w:r>
        <w:rPr/>
        <w:t>太好了</w:t>
      </w:r>
      <w:r>
        <w:rPr/>
        <w:t>!</w:t>
      </w:r>
      <w:r>
        <w:rPr/>
        <w:t>我们立即像豹子一样冲向四楼。看台前人非常多，挨挨挤挤的，我钻入人群看到了三只“小狗”。三只“小狗”非常可爱：长长的脸，大大的眼睛，圆圆的身子，短短的尾巴，样子可憨啦</w:t>
      </w:r>
      <w:r>
        <w:rPr/>
        <w:t>!</w:t>
      </w:r>
      <w:r>
        <w:rPr/>
        <w:t>它们穿着不同的外衣，有的穿着蓝色外衣，有的穿着红色外衣。它们的主人——漂亮的主持人阿姨用甜美的声音宣布表演开始。音乐声起，“小狗”动了起来。它们先伸出前面的小爪，向观众们招手示意，向大家问好。然后它们开始“舞”了起来，一会儿摇摇尾巴，一会儿摆摆前爪，一会儿转个圈儿，一会儿摇摇头，一会儿又摔倒了……一曲舞完，它们又献上了一首孩子们非常喜欢的歌曲《喜羊羊与灰太狼》。它们唱着，跳着，将表演推上了高潮。观众们欢呼雀跃，个个为这些机器狗叹服不已。我不禁叹道：这些机器狗真能干，创造它们的科学家更能干。</w:t>
      </w:r>
    </w:p>
    <w:p>
      <w:pPr>
        <w:pStyle w:val="Normal"/>
        <w:rPr/>
      </w:pPr>
      <w:r>
        <w:rPr/>
        <w:t>随后，我来到了五楼。五楼是“汽车的世界”，我最感兴趣的是“开汽车”。我先坐入一辆仿真汽车里，按照汽车前窗的屏幕指示，我依次踩离合、脚刹、油门，点起火，手拨动手刹，可是车子一点都没启动，还熄了火。我焦急万分，这时来了位小弟弟，他热心地上前来教我，终于我把车开起来了。可惜，才开不久就到时间了，车子停了下来。唉</w:t>
      </w:r>
      <w:r>
        <w:rPr/>
        <w:t>!</w:t>
      </w:r>
      <w:r>
        <w:rPr/>
        <w:t>车技不如人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玩得可开心啦</w:t>
      </w:r>
      <w:r>
        <w:rPr/>
        <w:t>!</w:t>
      </w:r>
      <w:r>
        <w:rPr/>
        <w:t>不知不觉已经到快闭馆的时候了。虽然我还没有玩够，但是我仍感受到科技的魅力，科技让我们的生活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