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边旅游心得感想700字"/>
      <w:r>
        <w:rPr/>
        <w:t>海边旅游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七月伴随着忙碌悄悄从指间流逝，我收拾行囊，开始毕业旅行。此行是去欣赏碧海蓝天金沙滩，探寻南北海滩的不同之处。</w:t>
      </w:r>
    </w:p>
    <w:p>
      <w:pPr>
        <w:pStyle w:val="Normal"/>
        <w:rPr/>
      </w:pPr>
      <w:r>
        <w:rPr/>
        <w:t>古往今来，迁客骚人都为海题诗。“忽闻海上有仙山，山在虚无缥渺间”是白居易笔下的</w:t>
      </w:r>
      <w:r>
        <w:rPr/>
        <w:t>'</w:t>
      </w:r>
      <w:r>
        <w:rPr/>
        <w:t>海</w:t>
      </w:r>
      <w:r>
        <w:rPr/>
        <w:t>;“</w:t>
      </w:r>
      <w:r>
        <w:rPr/>
        <w:t>春江潮水连海平，海上明月共潮生”是张若虚笔下的海。海是如此的烟雨如画，海天相接，难免让我怦然心动。</w:t>
      </w:r>
    </w:p>
    <w:p>
      <w:pPr>
        <w:pStyle w:val="Normal"/>
        <w:rPr/>
      </w:pPr>
      <w:r>
        <w:rPr/>
        <w:t>儿时，去过海南，那里的树林，还有山珍海味，我差不多都忘记了，但唯独那一片澄澈的海依旧在我心中微波荡漾。生长在内陆的我从未看过这样美丽的海——那一层层泛着白沫的海浪一次次被风掀起，然后重重地摔在海滩上。那飞溅的水珠在冬日的阳光中镀上一层金色，在天空中划出一道道优美弧线，再回到海的怀抱。</w:t>
      </w:r>
    </w:p>
    <w:p>
      <w:pPr>
        <w:pStyle w:val="Normal"/>
        <w:rPr/>
      </w:pPr>
      <w:r>
        <w:rPr/>
        <w:t>海的美丽印在我记忆中，一想到即将再与海重逢，难免心潮澎湃。远远地，便看到那绵长的金色海滩，松香浓郁的松林和碧波荡漾的海。我脱下鞋，感受沙子的细腻、柔软，沙上闪烁着贝壳华彩，缀着绿色的海藻。我边呼吸着空中的负氧离子，边向海水中走去。那暗暗涌动的海水，诠释着美的含义。浪如白色的阶梯，涌到沙滩。在远远的天际，那道海天相交的弧线，渐渐弥漫在一片氤氲中。</w:t>
      </w:r>
    </w:p>
    <w:p>
      <w:pPr>
        <w:pStyle w:val="Normal"/>
        <w:rPr/>
      </w:pPr>
      <w:r>
        <w:rPr/>
        <w:t>此时，周围的一切悄无声寂，耳畔回响的只有海涛阵阵呼吸。这一次的感受与在海南时截然不同。南方的海并不会让人平静，反而会使人手舞足蹈，这大概是因为南方多礁石，海浪冲击声震耳发聩，并且南方处处椰林树影，充满浓郁浪漫气息。而再一次见海滩，留在心底的是宁静，仿佛它可以拂去心头的尘埃，让烦恼随细沙从指间流去。</w:t>
      </w:r>
    </w:p>
    <w:p>
      <w:pPr>
        <w:pStyle w:val="Normal"/>
        <w:rPr/>
      </w:pPr>
      <w:r>
        <w:rPr/>
        <w:t>又见海滩，我少了些刘姥姥进大观园的紧张和窘迫，有的只是从容舒适与满足。曾经我学过海纳百川，幼稚地以为大海由许多河流汇聚而成，现在我才明白，因为大海虚怀若谷，才会如此一望无际。</w:t>
      </w:r>
    </w:p>
    <w:p>
      <w:pPr>
        <w:pStyle w:val="Normal"/>
        <w:rPr/>
      </w:pPr>
      <w:r>
        <w:rPr/>
        <w:t>转眼间，夕阳走到海的交接处，我恋恋不舍离开海滩。我转身回眸，久久凝望着这独具韵味的北方海滩。海滩，希望与你能再次相见。</w:t>
      </w:r>
    </w:p>
    <w:p>
      <w:pPr>
        <w:pStyle w:val="Normal"/>
        <w:rPr/>
      </w:pPr>
      <w:r>
        <w:rPr/>
        <w:t>海边旅游心得相关文章：</w:t>
      </w:r>
    </w:p>
    <w:p>
      <w:pPr>
        <w:pStyle w:val="Normal"/>
        <w:rPr/>
      </w:pPr>
      <w:r>
        <w:rPr/>
        <w:t>★</w:t>
      </w:r>
      <w:r>
        <w:rPr/>
        <w:t>海边游玩心得总结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边游玩心得感想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南旅游心得</w:t>
      </w:r>
      <w:r>
        <w:rPr/>
        <w:t>5</w:t>
      </w:r>
      <w:r>
        <w:rPr/>
        <w:t>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海南旅游心得体会</w:t>
      </w:r>
    </w:p>
    <w:p>
      <w:pPr>
        <w:pStyle w:val="Normal"/>
        <w:rPr/>
      </w:pPr>
      <w:r>
        <w:rPr/>
        <w:t>★</w:t>
      </w:r>
      <w:r>
        <w:rPr/>
        <w:t>大海心得体会精选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海南旅游心得体会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南旅游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南旅游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南旅游心得感想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海南旅游心得感想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