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军训心得体会"/>
      <w:r>
        <w:rPr/>
        <w:t>城管军训心得体会</w:t>
      </w:r>
      <w:bookmarkEnd w:id="0"/>
    </w:p>
    <w:p>
      <w:pPr>
        <w:pStyle w:val="Normal"/>
        <w:rPr/>
      </w:pPr>
      <w:r>
        <w:rPr/>
        <w:t>一周时间的城管执法队伍军训生活就这样匆匆的过去了，时间说长不长说短不短，在这个星期里我经历了许多许多。军训生活让我觉得是如此的刻苦铭心，从一开始的懒散到今天的纪律严明，整齐化一，为此我们不知道抛下来多少无烟的汗水，在严寒的三九、寒风淋漓我们都坚强地挺了过来，为此我感到无限的自豪。取得的成绩和我们付出是相符相称的，深深的体会到一滴汗水，一点收获、付出越多收获越大。</w:t>
      </w:r>
    </w:p>
    <w:p>
      <w:pPr>
        <w:pStyle w:val="Normal"/>
        <w:rPr/>
      </w:pPr>
      <w:r>
        <w:rPr/>
        <w:t>通过军训，让我感到和领悟到了集体的重要性。无论个人表现怎么优秀，如果没有一个好的队友配合，那么始终无法获得最后的成功。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心目中的军训是紧张与艰苦的合奏、心目中的军训深感军令如山倒、服从命令如天责。</w:t>
      </w:r>
    </w:p>
    <w:p>
      <w:pPr>
        <w:pStyle w:val="Normal"/>
        <w:rPr/>
      </w:pPr>
      <w:r>
        <w:rPr/>
        <w:t>在军训中，很苦很累，但这是一种人生体验，战胜自我，锻炼意志的最佳良机。心里虽有说不出的酸甜苦辣，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无论在哪个岗位上，团队精神的重要性，我相信，它将使我终身受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世人都知道，团结的力量大，个人的力量是无法与集体力量匹敌，可真正能够做到集体团结的又有多少呢</w:t>
      </w:r>
      <w:r>
        <w:rPr/>
        <w:t>?</w:t>
      </w:r>
      <w:r>
        <w:rPr/>
        <w:t>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