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洪洞大槐树的导游词范文"/>
      <w:r>
        <w:rPr/>
        <w:t>有关山西洪洞大槐树的导游词范文</w:t>
      </w:r>
      <w:bookmarkEnd w:id="0"/>
    </w:p>
    <w:p>
      <w:pPr>
        <w:pStyle w:val="Normal"/>
        <w:rPr/>
      </w:pPr>
      <w:r>
        <w:rPr/>
        <w:t>大槐树旅游区位于洪洞县城古槐北路公园街，西临大运高速公路，东依南同蒲铁路和霍侯一级公路，南距临汾市</w:t>
      </w:r>
      <w:r>
        <w:rPr/>
        <w:t>30</w:t>
      </w:r>
      <w:r>
        <w:rPr/>
        <w:t>公里，北距太原市</w:t>
      </w:r>
      <w:r>
        <w:rPr/>
        <w:t>246</w:t>
      </w:r>
      <w:r>
        <w:rPr/>
        <w:t>公里，占地面积</w:t>
      </w:r>
      <w:r>
        <w:rPr/>
        <w:t>2.3</w:t>
      </w:r>
      <w:r>
        <w:rPr/>
        <w:t>万平方米，绿地占地面积</w:t>
      </w:r>
      <w:r>
        <w:rPr/>
        <w:t>1.9</w:t>
      </w:r>
      <w:r>
        <w:rPr/>
        <w:t>万平方米。洪洞大槐树是闻名全国的明代迁民遗址。洪洞大槐树移民以范围最广、规模最大、时间最长，被称为“世界移民之最”，其对研究中国移民史、家谱、族谱、根祖文化乃至华夏文明史都具有较高的历史价值。多少年来，大槐树被当作“家”、被称作“祖”、被看作“根”，成为亿万古槐后裔寻根祭祖、探本溯源的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文献记载：从明洪武元年</w:t>
      </w:r>
      <w:r>
        <w:rPr/>
        <w:t>(1368</w:t>
      </w:r>
      <w:r>
        <w:rPr/>
        <w:t>年</w:t>
      </w:r>
      <w:r>
        <w:rPr/>
        <w:t>)</w:t>
      </w:r>
      <w:r>
        <w:rPr/>
        <w:t>至永乐十五年</w:t>
      </w:r>
      <w:r>
        <w:rPr/>
        <w:t>(1417</w:t>
      </w:r>
      <w:r>
        <w:rPr/>
        <w:t>年</w:t>
      </w:r>
      <w:r>
        <w:rPr/>
        <w:t>)</w:t>
      </w:r>
      <w:r>
        <w:rPr/>
        <w:t>近</w:t>
      </w:r>
      <w:r>
        <w:rPr/>
        <w:t>50</w:t>
      </w:r>
      <w:r>
        <w:rPr/>
        <w:t>年的时间内，明朝政府在大槐树下广济寺院设局驻员，编排队伍，发放“凭照川资”，先后</w:t>
      </w:r>
      <w:r>
        <w:rPr/>
        <w:t>18</w:t>
      </w:r>
      <w:r>
        <w:rPr/>
        <w:t>次大规模移民于京、冀、豫、鲁、皖、苏、鄂、秦、陇等</w:t>
      </w:r>
      <w:r>
        <w:rPr/>
        <w:t>18</w:t>
      </w:r>
      <w:r>
        <w:rPr/>
        <w:t>个省市，</w:t>
      </w:r>
      <w:r>
        <w:rPr/>
        <w:t>500</w:t>
      </w:r>
      <w:r>
        <w:rPr/>
        <w:t>多个县市。这对于当时医治战争创伤，巩固明政府统治地位，恢复战后经济及促进民族融合都起到了积极的推动作用。历经</w:t>
      </w:r>
      <w:r>
        <w:rPr/>
        <w:t>600</w:t>
      </w:r>
      <w:r>
        <w:rPr/>
        <w:t>多年的沧桑岁月，古槐后裔繁衍生息，现已遍布全国各地及东南亚等国家和地区。“问我祖先在何处，山西洪洞大槐树”也就成为海内外流传千古的民谣和槐乡后裔追根溯源的指南。洪洞大槐树也因此名扬四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