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李府的导游词范文"/>
      <w:r>
        <w:rPr/>
        <w:t>合肥李府的导游词范文</w:t>
      </w:r>
      <w:bookmarkEnd w:id="0"/>
    </w:p>
    <w:p>
      <w:pPr>
        <w:pStyle w:val="Normal"/>
        <w:widowControl/>
        <w:bidi w:val="0"/>
        <w:spacing w:before="180" w:after="180"/>
        <w:jc w:val="left"/>
        <w:rPr/>
      </w:pPr>
      <w:r>
        <w:rPr/>
        <w:t>李鸿章故居位于淮河路中段，坐北朝南，气势宏伟，晚清建筑风格，占地</w:t>
      </w:r>
      <w:r>
        <w:rPr/>
        <w:t>2500</w:t>
      </w:r>
      <w:r>
        <w:rPr/>
        <w:t>平方米，建筑面积</w:t>
      </w:r>
      <w:r>
        <w:rPr/>
        <w:t>1900</w:t>
      </w:r>
      <w:r>
        <w:rPr/>
        <w:t>平方米，是合肥现存规模最大、保存最完整的名人故居。</w:t>
      </w:r>
      <w:r>
        <w:rPr/>
        <w:t>1998</w:t>
      </w:r>
      <w:r>
        <w:rPr/>
        <w:t>年安徽省人民政府公布为安徽省重点文物保护单位，</w:t>
      </w:r>
      <w:r>
        <w:rPr/>
        <w:t>1999</w:t>
      </w:r>
      <w:r>
        <w:rPr/>
        <w:t>年</w:t>
      </w:r>
      <w:r>
        <w:rPr/>
        <w:t>9</w:t>
      </w:r>
      <w:r>
        <w:rPr/>
        <w:t>月</w:t>
      </w:r>
      <w:r>
        <w:rPr/>
        <w:t>27</w:t>
      </w:r>
      <w:r>
        <w:rPr/>
        <w:t>日正式对外开放。李家的祖先由江西迁来合肥的肥东，自李鸿章这一代起开始发迹。李鸿章兄弟六人，他排行第二，其余五人也身居高位，在当时非常地显赫。他们聚族而居，深宅大院可以覆盖淮河路中段的半条街，时称“李府半条街”。李鸿章故居，仅为其中一部分，是典型的晚清江淮地区民居建筑，布局整齐，结构严谨，雕梁画栋，精美豪华，占地面积</w:t>
      </w:r>
      <w:r>
        <w:rPr/>
        <w:t>20__</w:t>
      </w:r>
      <w:r>
        <w:rPr/>
        <w:t>平方米，由南向北依次分为大门、前厅、中厅，三进为二层阁楼，后两进楼下有回廊相通，楼上装有美人靠回廊相连，俗称走马楼，因供李氏家眷居住，又称“小姐楼”。故居复原陈列用大量的珍贵图片与实物展示了李鸿章风云变幻的一生，由这位极具争议性的人物身上，揭示了中国近代史上一段鲜为人知的苦难、曲折而又悲壮的历程。历经百年的风风雨雨，李府依然保留独有的风貌。改革开放后，合肥市政府对李鸿章故居采取保护措施，在原地修复重建，成为现在大家看到的模样，只是现存规模已不到原来的十二分之一。故居自南向北依次为门厅、过厅、中厅、小姐楼【故居大门】李鸿章故居大门系三开间两进门厅架构，宽敞开朗。高悬的横匾和柱形红灯笼上均有“李府”字样，两只石狮雄踞台阶两侧，更显森严不凡。但大门处最值得关注的，一是大面积的墙面，均为磨制后的大方砖镶嵌而成的清水砖墙，这是相当罕见的</w:t>
      </w:r>
      <w:r>
        <w:rPr/>
        <w:t>;</w:t>
      </w:r>
      <w:r>
        <w:rPr/>
        <w:t>一是大门入口的两只抱鼓石，用的是从李公祠地下发掘出来的晚清遗物。【过厅】从步行街进入大门，行数步即到过厅。厅正中是座屏风，上方高悬一块匾额，上书“钧衡笃祜”四个字，钧衡，比喻国家宰相一类重臣</w:t>
      </w:r>
      <w:r>
        <w:rPr/>
        <w:t>;</w:t>
      </w:r>
      <w:r>
        <w:rPr/>
        <w:t>笃是厚的意思</w:t>
      </w:r>
      <w:r>
        <w:rPr/>
        <w:t>;</w:t>
      </w:r>
      <w:r>
        <w:rPr/>
        <w:t>祜是大福。意思是李鸿章官显福厚。这四个字是李鸿章七十大寿时光绪皇帝御笔所赐，以褒奖他对大清帝国的功绩。过厅过去为来客稍候，待佣人通报后再入中厅与主人会面之处，现兼作展厅之用。厅内展示与李鸿章有关的各种图片、资料和实物。陈列内容按李鸿章的生平历程设计布展，共分为“李鸿章的青少年时代、李鸿章与淮军、李鸿章与洋务运动、李鸿章与外交以及毁誉参半的一生”等五个部分。陈列内容图文并茂，用大量的珍贵图片与实物展示了李鸿章风云变幻的一生，由这位极具争议性的人物，揭示了中国近代史上一段曲折而又悲壮的历程。【福寿堂】中厅又称福寿堂，堂高</w:t>
      </w:r>
      <w:r>
        <w:rPr/>
        <w:t>9</w:t>
      </w:r>
      <w:r>
        <w:rPr/>
        <w:t>米，是现存江淮地区最大的晚清私人住宅厅堂，相当于我们现在家庭里的客厅。每扇格门上都雕有造型精美、典雅的图案，房梁全是斗榫，不用一枚钉子。大梁两头都雕成象头形，寓意吉祥</w:t>
      </w:r>
      <w:r>
        <w:rPr/>
        <w:t>(</w:t>
      </w:r>
      <w:r>
        <w:rPr/>
        <w:t>象</w:t>
      </w:r>
      <w:r>
        <w:rPr/>
        <w:t>)</w:t>
      </w:r>
      <w:r>
        <w:rPr/>
        <w:t>。另外梁上还雕刻有栩栩如生的喜鹊登枝图案，正上方的横梁上雕有“佘太君祝寿图”，人物造型栩栩如生，更有形态各异的八仙过海图。中梁与地面相距</w:t>
      </w:r>
      <w:r>
        <w:rPr/>
        <w:t>9</w:t>
      </w:r>
      <w:r>
        <w:rPr/>
        <w:t>米，这是有讲究的，据说是当时根据官职高低方有此殊荣。中厅上方的长几上，摆有一只古钟，左边一面镜子，如果大家仔细看就会发现这个钟是不动的，我们也叫“死钟”，谐音就是“始终”，右边一面屏风，连起来有这家宅“终</w:t>
      </w:r>
      <w:r>
        <w:rPr/>
        <w:t>(</w:t>
      </w:r>
      <w:r>
        <w:rPr/>
        <w:t>钟</w:t>
      </w:r>
      <w:r>
        <w:rPr/>
        <w:t>)</w:t>
      </w:r>
      <w:r>
        <w:rPr/>
        <w:t>生平</w:t>
      </w:r>
      <w:r>
        <w:rPr/>
        <w:t>(</w:t>
      </w:r>
      <w:r>
        <w:rPr/>
        <w:t>屏</w:t>
      </w:r>
      <w:r>
        <w:rPr/>
        <w:t>)</w:t>
      </w:r>
      <w:r>
        <w:rPr/>
        <w:t>静</w:t>
      </w:r>
      <w:r>
        <w:rPr/>
        <w:t>(</w:t>
      </w:r>
      <w:r>
        <w:rPr/>
        <w:t>镜</w:t>
      </w:r>
      <w:r>
        <w:rPr/>
        <w:t>)</w:t>
      </w:r>
      <w:r>
        <w:rPr/>
        <w:t>的寓意。中厅的正中，四根木柱正好构成一个开间，木柱的一左一右，各为一个开间，加上东西两面厢房，形成了明三暗五的格局，颇具江淮地区富宅的建筑特色。【书房】东西两厢是李氏后人的书房，清雅疏阔，青砖漫地，里面的博古架称为“过桥式”，左右两部分正好可以重合在一起。原理出自中国古代阴阳互补理论。左边摆放的楠木书架，正好可以装下一部《二十四史》。【李鸿章墨宝展】现在我们走进的是李府的第四进“过厅”，这里展出了李鸿章的家族史和李鸿章的手迹。李鸿章早年家境贫寒，当官后其兄弟也受其庇佑，在当时颇有建树，例如李鸿章的三弟李鹤章就是从事地产买卖，是李氏家族中的首富，还捐资筹建了合肥的城隍庙和包公祠。李鸿章的子女也很能干，著名的小说家张爱玲就是李鸿章的重外孙女。【小姐楼】现在要跨过的这个门槛就是李府的“二门”了，而这堵墙也叫“女儿墙”。古人常说大家闺秀要“大门不出，二门不迈。”指的就是这个门。在过去男客人是绝对不允许跨过这个门槛的，女眷也不可以在这向外张望。走进二门，我们便可看见小姐楼，也叫绣楼。这是一个封闭回廊式的木楼，整个楼的装饰与前面的前厅、中厅相比更加讲究。楼上的回廊由于比较宽，容得下马匹行走，所以又叫“走马楼”。是李府女眷住的地方。小姐楼后一进的楼上摆放着古老的绣床、雕花的梳妆台、大理石面的圆凳，床、台、凳都是有着几百年历史的红木家具。屋内一个漂亮的粉彩瓷礅，放在红木梳妆台前，古色古香。小姐楼造型独特，为一封闭回廊式木楼，楼下正中的一方天井，上承天光，下接地气，符合阴阳调合之风水学。楼上东首第一间据说是李鸿章幼女菊耦</w:t>
      </w:r>
      <w:r>
        <w:rPr/>
        <w:t>(</w:t>
      </w:r>
      <w:r>
        <w:rPr/>
        <w:t>著名作家张爱玲的祖母</w:t>
      </w:r>
      <w:r>
        <w:rPr/>
        <w:t>)</w:t>
      </w:r>
      <w:r>
        <w:rPr/>
        <w:t>所住，正中则是老夫人所居。原先的老宅有一个比现存面积大得多的后花园，但光阴荏苒，后花园早已湮没，无法恢复，只保留下这座美丽典雅的小姐楼供人观瞻了。【淮系展厅】东面的“淮系集团与中国近代化的展览”，则是在丰富李鸿章生平展的基础上开放的，充分揭示了这个晚清历史上最具影响力和实力的集团——淮系集团在李鸿章的领导下，对近代军事、经济、文化以及国防方面所做出的突出贡献。展览展出了以李鸿章为首的淮系集团在当时对清政府和近代科技文化的影响。此处正陈列着当时淮军将士的铠甲、箭和刀，还有封赏淮军将领周荣兴父母的五色圣旨，它是用满汉两种文字书写的。通过这些实物，我们仿佛又回到金戈铁马，动荡不安的时代。一路走来，我们通过李府展厅中林林总总的文字、图片、物品，展示了李鸿章“少年科举、壮年戎马、中年封疆、晚年洋务，一路扶摇”的人生。梁启超曾说：“吾敬李鸿章之才，吾惜李鸿章之识，吾悲李鸿章之遇。”李鸿章是一个失败者，但更是国家的失败，民族的失败，制度的失败。清王朝已是破屋，他仅是个“裱糊匠”而已。整个展览分为前言、淮系阵容、洋务新政、西学东渐、抵御外侮五个部分，从整体和宏观的角度全面涵盖了在中国走向世界的跋涉过程中，淮系集团成员所做的艰难探索和尝试，展示了淮系集团在近代军事、经济以及文化教育等方面所发挥的作用。该展览在资料收集、内容充实增补和形式设计方面都做了充分而系统的准备工作，与过去的“平直”、“呆板”相比，该展览增强了立体感和层次感，除了图片和文字说明，还陈列了部分实物，并增加了许多过去未公开的资料和图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