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的导游词"/>
      <w:r>
        <w:rPr/>
        <w:t>江西篁岭的导游词</w:t>
      </w:r>
      <w:bookmarkEnd w:id="0"/>
    </w:p>
    <w:p>
      <w:pPr>
        <w:pStyle w:val="Normal"/>
        <w:rPr/>
      </w:pPr>
      <w:r>
        <w:rPr/>
        <w:t>各位领导，篁岭景区离江湾仅</w:t>
      </w:r>
      <w:r>
        <w:rPr/>
        <w:t>7</w:t>
      </w:r>
      <w:r>
        <w:rPr/>
        <w:t>公里，约</w:t>
      </w:r>
      <w:r>
        <w:rPr/>
        <w:t>10</w:t>
      </w:r>
      <w:r>
        <w:rPr/>
        <w:t>分钟车程。景区由婺源县乡村文化发展有限公司投资建设，历经</w:t>
      </w:r>
      <w:r>
        <w:rPr/>
        <w:t>4</w:t>
      </w:r>
      <w:r>
        <w:rPr/>
        <w:t>年打造，于</w:t>
      </w:r>
      <w:r>
        <w:rPr/>
        <w:t>20_</w:t>
      </w:r>
      <w:r>
        <w:rPr/>
        <w:t>年</w:t>
      </w:r>
      <w:r>
        <w:rPr/>
        <w:t>3</w:t>
      </w:r>
      <w:r>
        <w:rPr/>
        <w:t>月开放观光游试营业，</w:t>
      </w:r>
      <w:r>
        <w:rPr/>
        <w:t>20_</w:t>
      </w:r>
      <w:r>
        <w:rPr/>
        <w:t>年推出休闲度假游项目。</w:t>
      </w:r>
    </w:p>
    <w:p>
      <w:pPr>
        <w:pStyle w:val="Normal"/>
        <w:rPr/>
      </w:pPr>
      <w:r>
        <w:rPr/>
        <w:t>篁岭景区采取“产权收购、搬迁安置”的开发模式，抢救濒临衰败的古村落，并对村落建筑及风貌体系进行规划、保护，保持其原真性。景区经营采取“观光与度假并重、门票与经营复合”的商业模式，从单一观光型向休闲度假、文化娱乐、民俗体验、旅游会展、业态经营等品质型转型升级。</w:t>
      </w:r>
    </w:p>
    <w:p>
      <w:pPr>
        <w:pStyle w:val="Normal"/>
        <w:rPr/>
      </w:pPr>
      <w:r>
        <w:rPr/>
        <w:t>篁岭景区试营业以来，得到了社会各界的好评。央视新闻、人民网、凤凰网、中国旅游报纷纷跟踪报道，央视直播多次走进篁岭。篁岭景区还承办了全国网络媒体江西行、全球华人媒体江西行、</w:t>
      </w:r>
      <w:r>
        <w:rPr/>
        <w:t>20_</w:t>
      </w:r>
      <w:r>
        <w:rPr/>
        <w:t>外媒看江西等大型媒体采访活动，让各大媒体记者留下深深的印象。篁岭景区先后被评为国家</w:t>
      </w:r>
      <w:r>
        <w:rPr/>
        <w:t>4A</w:t>
      </w:r>
      <w:r>
        <w:rPr/>
        <w:t>级旅游景区、中国最美休闲乡村、中国传统村落、江西省首批乡村文化休闲旅游示范点、江西省历史文化名村等。“篁岭晒秋”被评为最美中国符号。篁岭被网友赞誉为世界最美村庄、全球十大最美梯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篁岭景区朝着打造世界级最美古村样板而努力，让篁岭走向全国，享誉世界，成为世界游客休闲、度假、体验、分享高端品质旅游和文化交流的理想目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