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讲话致辞精选"/>
      <w:r>
        <w:rPr/>
        <w:t>新学期讲话致辞【精选】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度过一个温馨而快乐的寒假后，我们回到了老教室，看到了熟面孔。在过去的一个学期里，我们用北郊的一日常规，班级公约来不断规范自己的言行，大部分同学在行为习惯，学习习惯上都取得了很大的进步。经过一个寒假的休整，我们再次坐在自己的位置上，即将听到上课的铃声清脆地想起，暂新的课本即将翻开，琅琅的</w:t>
      </w:r>
      <w:r>
        <w:rPr/>
        <w:t>'</w:t>
      </w:r>
      <w:r>
        <w:rPr/>
        <w:t>读书声又将响遍校园，这一切都告诉我们新的学习生活又要开始了。新的开端总是让人产生美好的构想，也给每一位同学带来了新的希望。现在就像是</w:t>
      </w:r>
      <w:r>
        <w:rPr/>
        <w:t>f1</w:t>
      </w:r>
      <w:r>
        <w:rPr/>
        <w:t>赛车的启动阶段，你这辆车是让自己停留在原地</w:t>
      </w:r>
      <w:r>
        <w:rPr/>
        <w:t>?</w:t>
      </w:r>
      <w:r>
        <w:rPr/>
        <w:t>还是采取行动尽快启动，让自己一下子就跑在前面，你打算好了吗</w:t>
      </w:r>
      <w:r>
        <w:rPr/>
        <w:t>?</w:t>
      </w:r>
      <w:r>
        <w:rPr/>
        <w:t>你能成为黑板上的这样的一个你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这样一个故事。夕阳西下，静谧的非洲大草原上，一只羚羊在沉思：明天，当太阳升起的时候，我要奔跑，以逃脱跑得最快的狮子</w:t>
      </w:r>
      <w:r>
        <w:rPr/>
        <w:t>;</w:t>
      </w:r>
      <w:r>
        <w:rPr/>
        <w:t>而此时一只狮子也在沉思：明天，当太阳升起的时候，我要奔跑，以追上跑得最快的羚羊。明天，不管是处于强势的狮子还是处于弱势的羚羊，为了不被饿死或者不被猎杀，它们要做的就是奔跑</w:t>
      </w:r>
      <w:r>
        <w:rPr/>
        <w:t>!</w:t>
      </w:r>
      <w:r>
        <w:rPr/>
        <w:t>同样地，如果你感觉上学期各方面表现得都不错，请你不要骄傲和放松，再接再厉，争取取得更好的成绩，更大的进步</w:t>
      </w:r>
      <w:r>
        <w:rPr/>
        <w:t>;</w:t>
      </w:r>
      <w:r>
        <w:rPr/>
        <w:t>如果你发现自己还有好多不足和问题，更没有理由灰心丧气，放松对自己的要求，告别去年，告别昨天，振奋精神，争取迎头赶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