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劳动保障个人总结"/>
      <w:r>
        <w:rPr/>
        <w:t>2023</w:t>
      </w:r>
      <w:r>
        <w:rPr/>
        <w:t>年劳动保障个人总结</w:t>
      </w:r>
      <w:bookmarkEnd w:id="0"/>
    </w:p>
    <w:p>
      <w:pPr>
        <w:pStyle w:val="Normal"/>
        <w:rPr/>
      </w:pPr>
      <w:r>
        <w:rPr/>
        <w:t>新兴社区地处营口经济技术开发区南端，面积</w:t>
      </w:r>
      <w:r>
        <w:rPr/>
        <w:t>1.25</w:t>
      </w:r>
      <w:r>
        <w:rPr/>
        <w:t>平公里。辖区内居民家庭</w:t>
      </w:r>
      <w:r>
        <w:rPr/>
        <w:t>5266</w:t>
      </w:r>
      <w:r>
        <w:rPr/>
        <w:t>户，人口</w:t>
      </w:r>
      <w:r>
        <w:rPr/>
        <w:t>9756</w:t>
      </w:r>
      <w:r>
        <w:rPr/>
        <w:t>人，离岗失业人员</w:t>
      </w:r>
      <w:r>
        <w:rPr/>
        <w:t>37</w:t>
      </w:r>
      <w:r>
        <w:rPr/>
        <w:t>人，就业率达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根据国家最新就业再就业政策方针，围绕贯彻落实国家再就业工作会议精神对再就业工作的总体部署，结合我社区劳动保障站工作的实际，进一步贯彻落实“劳动者自主择业、市场调节就业和政府促进就业”的方针，以安置就业困难群体再就业、城镇新增劳动力就业为重点，切实抓好再就业优惠政策落实、开发等项工作，现将我社区劳动保障站半年工作情况汇报如下。</w:t>
      </w:r>
    </w:p>
    <w:p>
      <w:pPr>
        <w:pStyle w:val="Normal"/>
        <w:rPr/>
      </w:pPr>
      <w:r>
        <w:rPr/>
        <w:t>一、深入了解群众，完善基础台帐，夯实工作基础</w:t>
      </w:r>
    </w:p>
    <w:p>
      <w:pPr>
        <w:pStyle w:val="Normal"/>
        <w:rPr/>
      </w:pPr>
      <w:r>
        <w:rPr/>
        <w:t>为详实掌握辖区内的劳动力资源情况，我们把社区人力资源入户调查作为上半年的工作重点，利用一个月的时间对辖区走访调查，我们本着认真负责、耐心诚恳的态度去了解居民的家庭情况，体会他们的难处，特别是对一些有困难的特殊家庭，我们进行了重点调查，明确了重点援助和服务对像。掌握了第一手材料后，我们对人力资源台帐进行了分类造册，建立了下岗失业人员登记台帐，下岗失业人员就状况台帐等各类规范化台帐。工作有据可依，为整个劳动保障服务工作打好基础。</w:t>
      </w:r>
    </w:p>
    <w:p>
      <w:pPr>
        <w:pStyle w:val="Normal"/>
        <w:rPr/>
      </w:pPr>
      <w:r>
        <w:rPr/>
        <w:t>二、把鼓励、扶持下岗失业人员创业作为一项重要工作来抓，了解辖区内家庭服务业及创业典型的基本情况。突出典型、有代表性的个人进行宣传。鼓励辖区内下岗失业人员自谋职业、自主创业。及时宣传政府优惠政策，对前来咨询小额担保贷款的人员，认真告知其所需准备的材料及相关手续协助办理。</w:t>
      </w:r>
    </w:p>
    <w:p>
      <w:pPr>
        <w:pStyle w:val="Normal"/>
        <w:rPr/>
      </w:pPr>
      <w:r>
        <w:rPr/>
        <w:t>三、完善服务措施，促进社区下岗失业人员就业</w:t>
      </w:r>
    </w:p>
    <w:p>
      <w:pPr>
        <w:pStyle w:val="Normal"/>
        <w:rPr/>
      </w:pPr>
      <w:r>
        <w:rPr/>
        <w:t>大力开发就业岗位，深入开展社区职业介绍服务。针对求职人员的求职要求及个人特长，实行人性化服务，联系失业人员参加技能培训。一时间向下岗失业人员发布招聘信息。首先，及时撑握辖区内用人单位的空岗信息，其次是结合社区卫生清洁、公共环境绿化等公益性岗位需求，协调联系就业渠道。把有困难人员安置到这些岗位就业，使社区公益性岗位真正地发挥作用。</w:t>
      </w:r>
    </w:p>
    <w:p>
      <w:pPr>
        <w:pStyle w:val="Normal"/>
        <w:rPr/>
      </w:pPr>
      <w:r>
        <w:rPr/>
        <w:t>社区劳动保障工作总结工作总结四、做好《就业失业登记证》的办理工作。这是对就业人员的一项惠民政策，有助于劳动者享受公共就业服务和就业扶持</w:t>
      </w:r>
      <w:r>
        <w:rPr/>
        <w:t>(</w:t>
      </w:r>
      <w:r>
        <w:rPr/>
        <w:t>学生会主席工作总结</w:t>
      </w:r>
      <w:r>
        <w:rPr/>
        <w:t>)</w:t>
      </w:r>
      <w:r>
        <w:rPr/>
        <w:t>政策，并能全面掌握劳动者就业和失业信息。去年底起至今为辖区内就业人员办理《就业失业登记证》共计</w:t>
      </w:r>
      <w:r>
        <w:rPr/>
        <w:t>1300</w:t>
      </w:r>
      <w:r>
        <w:rPr/>
        <w:t>余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为规范基本养老金社会化发放工作，准确掌握企业离退休人员的生存状况，防止冒领养老金现象发生，帮助辖区内外来退休人口做好生存认定调查。协助本社区内新退休人员做好档案登记，并记录台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