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演讲稿"/>
      <w:r>
        <w:rPr/>
        <w:t>小学自我介绍演讲稿</w:t>
      </w:r>
      <w:bookmarkEnd w:id="0"/>
    </w:p>
    <w:p>
      <w:pPr>
        <w:pStyle w:val="Normal"/>
        <w:rPr/>
      </w:pPr>
      <w:r>
        <w:rPr/>
        <w:t>大家好，我叫张梓轩。“梓”是思念家乡的意思，“轩”是气宇轩昂的意思，所以我的妈妈希望我能够做一个气宇轩昂、不忘本的人。一头又短又黑的头发，一副天蓝色的眼镜架在低低的鼻梁上，瘦瘦的身材，这就是我！</w:t>
      </w:r>
    </w:p>
    <w:p>
      <w:pPr>
        <w:pStyle w:val="Normal"/>
        <w:rPr/>
      </w:pPr>
      <w:r>
        <w:rPr/>
        <w:t>我的人生格言是“世上无难事，只要肯登攀”，生活中我经常愈挫愈勇，在我的人生字典里很少有“放弃”这个词。</w:t>
      </w:r>
    </w:p>
    <w:p>
      <w:pPr>
        <w:pStyle w:val="Normal"/>
        <w:rPr/>
      </w:pPr>
      <w:r>
        <w:rPr/>
        <w:t>我不特别，读书、音乐、足球、乒乓球我都喜欢，而美术和篮球我却一窍不通；我又很特别，我是一班之长，有自己的梦想和追求。</w:t>
      </w:r>
    </w:p>
    <w:p>
      <w:pPr>
        <w:pStyle w:val="Normal"/>
        <w:rPr/>
      </w:pPr>
      <w:r>
        <w:rPr/>
        <w:t>在老师眼里，我是一个扎实肯干、兢兢业业的副班长；在同学眼里，我是一个大大咧咧的人，他们的小灵通、小博士；而在妈妈眼里，我是一个马虎粗心、贪玩的人；在我自己眼里，我有些自大，爱搞恶作剧，但是也不乏幽默，几乎哪儿有我，哪儿就有笑声。</w:t>
      </w:r>
    </w:p>
    <w:p>
      <w:pPr>
        <w:pStyle w:val="Normal"/>
        <w:rPr/>
      </w:pPr>
      <w:r>
        <w:rPr/>
        <w:t>我还是一个调皮的孩子，总搞出什么“金丝绳套”、“过河摔跤”的恶作剧，虽然没有什么恶意，却遭到过</w:t>
      </w:r>
      <w:r>
        <w:rPr/>
        <w:t>N</w:t>
      </w:r>
      <w:r>
        <w:rPr/>
        <w:t>多的“投诉”，但是我相信我以后一定会既给大家带来欢乐，又不会让大家反感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不一样的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