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的自我评价英语版"/>
      <w:r>
        <w:rPr/>
        <w:t>机械专业的自我评价英语版</w:t>
      </w:r>
      <w:bookmarkEnd w:id="0"/>
    </w:p>
    <w:p>
      <w:pPr>
        <w:pStyle w:val="Normal"/>
        <w:rPr/>
      </w:pPr>
      <w:r>
        <w:rPr/>
        <w:t>Blinkofaneyecollegelifeisnearingcompletion,everydayintheseyears,havebeenleftinmymindapermanentmark,becausethesemarkswitnessedmeanewgrowth.Fouryearsofuniversitylifeisover,sumupthepast,alotofharvest,nowsummarizedasfollows.</w:t>
      </w:r>
    </w:p>
    <w:p>
      <w:pPr>
        <w:pStyle w:val="Normal"/>
        <w:rPr/>
      </w:pPr>
      <w:r>
        <w:rPr/>
        <w:t>IamxxUniversitySchoolofMechanicalEngineering,heatandpowerengineeringafreshgraduates,solidprofessionalknowledgeisthefundamentalsuccess.Iamwellawareofthis,makefulluseoftheUniversityforfouryears,seriousstudy,andachievedgoodresults.Throughthefouryearsofuniversitystudy,notonlymadememasterthemechanicalindustrytheory,butalsoIhaveastronghands-onabilityanddesigncapabilitiesandteamworkspirit.Withthedevelopmentoflarge-scalesocialproduction,thesocietyneedstohavemultipleskillsofcompoundtalents.Ihaveacomprehensivegraspofthebasicknowledgeofinternalcombustionengine,automobilestructure,refrigerationtechnology,systematicallymasteredthemechanicaldrawing,mechanicaltheory,mechanicaldesign,andothermechanicaltheorybasedonthecomputer,</w:t>
      </w:r>
    </w:p>
    <w:p>
      <w:pPr>
        <w:pStyle w:val="Normal"/>
        <w:rPr/>
      </w:pPr>
      <w:r>
        <w:rPr/>
        <w:t>WindowsXX/xp,office,photoshop,autocadseveralcommonlyusedsoftware,inadditiontoskilleduseofc++,vfp,vbandotherhigh-levelcomputerlanguage.</w:t>
      </w:r>
    </w:p>
    <w:p>
      <w:pPr>
        <w:pStyle w:val="Normal"/>
        <w:rPr/>
      </w:pPr>
      <w:r>
        <w:rPr/>
        <w:t>InmysparetimeIalsoself-studycomputer,foreignlanguageandinternationalfinanceandotherpopularknowledge.Inthecomputer,canskillfullyusefortran,cprogramminglanguage,andskilleduseofautocad,wotdfordrawingandwordprocessing.Inforeignlanguage,hasacertainabilitytoreadandwritetranslation,hascompletedthe5000wordprofessionalliteraturetranslation.Inshort,tobroadentheirknowledge,improvetheirownquality.</w:t>
      </w:r>
    </w:p>
    <w:p>
      <w:pPr>
        <w:pStyle w:val="Normal"/>
        <w:rPr/>
      </w:pPr>
      <w:r>
        <w:rPr/>
        <w:t>Fouryearsincollege,Ideeplyfeelthatworkingwiththebeststudents,soIbenefitfromthecompetition;tochallengetheactualdifficulties,letmegrowinfrustration.Grandparentstaughtmediligence,conscientiousness,kindness,integrity;xxUniversityhastrainedmetoseektruthfromfacts,pioneeringstyle.Iloveyourorganizationinthecause,earnestlyhopethatunderyourleadership,forthisgloriouscauseofbuildingblocks;andinpracticecontinuetolearnand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ynotbethebest,butIwillbeself-improvement,Ihavethepotential!Wanttogivemeachancetochoose,Iwillletmechoosethebest,Iwillnotbethebest,Unitsatisfaction,soyouaresatisfi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