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感悟2023"/>
      <w:r>
        <w:rPr/>
        <w:t>五四精神学习心得感悟</w:t>
      </w:r>
      <w:r>
        <w:rPr/>
        <w:t>2023</w:t>
      </w:r>
      <w:bookmarkEnd w:id="0"/>
    </w:p>
    <w:p>
      <w:pPr>
        <w:pStyle w:val="Normal"/>
        <w:rPr/>
      </w:pPr>
      <w:r>
        <w:rPr/>
        <w:t>转眼之间，春日阑珊。风的气味变了，夜幕的色调变了，声音也开始带有异样的韵味，于是递变为初夏时节。青年是人生中最辉煌灿烂的时期，正如这最美的初夏，有花的芬芳与绚烂，草的青翠与茂盛，树的蓬勃与厚植，人的热烈与奔放。</w:t>
      </w:r>
    </w:p>
    <w:p>
      <w:pPr>
        <w:pStyle w:val="Normal"/>
        <w:rPr/>
      </w:pPr>
      <w:r>
        <w:rPr/>
        <w:t>岁月不居，时节如流，四时错行，日月代明，万物并育而不相害，道并行而不相悖。春生夏长秋收冬藏，既饱含岁月的交替，也有人事的更迭，品物的流形。面对韶华，如何以梦为马，品味易逝的时光，把握其中的易与不易，植根沃土，吸收养分，蓬勃生长，以宠辱不惊的态度面对雨露雷霆，以坚韧之躯巍然挺立，履霜坚冰，将冬的严寒化作春的温暖，是我们每个人必须要解决的重大人生课题，这是一个事关“立”的命题，是一个从温室，到庭院再到更大天地的过程。这一过程，虽浸透奋斗的泪泉，洒遍牺牲的血雨，但有一个响亮的名字：成长，它时间赋予我们每个人的礼物，收获了这份礼物，也就意味着收获了“云在青天水在瓶”般的从心所欲，不逾矩。</w:t>
      </w:r>
    </w:p>
    <w:p>
      <w:pPr>
        <w:pStyle w:val="Normal"/>
        <w:rPr/>
      </w:pPr>
      <w:r>
        <w:rPr/>
        <w:t>成长离不开能力，能力离不开磨砺，磨砺离不开经历，经历离不开人和事。人事有代谢，往来成古今，人和事是实时变化的，而历史是关于变动中的人群的故事，是一种经历。经历是在一次次尝试和实践中打开通往未知大门的钥匙，是阳明心学强调的“事上练”。事非经过不知难，在经历中奋斗，在经历中收获，在经历中成长。</w:t>
      </w:r>
    </w:p>
    <w:p>
      <w:pPr>
        <w:pStyle w:val="Normal"/>
        <w:rPr/>
      </w:pPr>
      <w:r>
        <w:rPr/>
        <w:t>经历与自身所处的成长环境有关，包括个人的家庭环境，工作环境以及社会环境，它们影响着我们，又被我们所影响。一个人的命运，既要靠自我奋斗，也要考虑历史的进程。每个人都有自己的成长背景，有自己的际遇和机缘，但都毫无例外的嵌套在了时代背景当中，只有与时代同呼吸，共命运，才能在巨大的波浪中行稳，致远。广阔天地，大有作为。大时代为我们提供了宽广的实践土壤，我们通过辛勤的劳作又改善了土壤，相比于独立于时代背景的单打独斗，我们会有更多的参与感、获得感和幸福感。</w:t>
      </w:r>
    </w:p>
    <w:p>
      <w:pPr>
        <w:pStyle w:val="Normal"/>
        <w:rPr/>
      </w:pPr>
      <w:r>
        <w:rPr/>
        <w:t>面对实现中华民族伟大复兴的中国梦的时代背景，我们“生逢其时，重任在肩”。站在新时代的潮头，我们如何担负自己的责任，奋勇争先，履行时代赋予我们这一代人的使命，走好我们这一代人的长征路是我们需要解决的问题。察势者明，趋势者智，驭势者赢，面对新形势，如何做到敢摇樯橹，善摇樯橹，摇新樯橹，做新时代的弄潮儿是值得我们深思的又一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赋予了青年新的责任，我们会有新的担当。能想象有一天，当我们垂垂老矣，儿孙绕膝，围炉煮茶，夜听我们讲述自己的故事，每当回顾完自己的历史，在结尾时总会说：每个人心中都有自己的家国天下，我们出生在一个美好的时代，把握住了恰当的时机，顺势而为，做了一点小事，相信你们以后也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