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景色导游词作文四年级"/>
      <w:r>
        <w:rPr/>
        <w:t>青岛景色导游词作文四年级</w:t>
      </w:r>
      <w:bookmarkEnd w:id="0"/>
    </w:p>
    <w:p>
      <w:pPr>
        <w:pStyle w:val="Normal"/>
        <w:rPr/>
      </w:pPr>
      <w:r>
        <w:rPr/>
        <w:t>看车窗外，阳光明媚，百花争妍，红瓦绿树，碧海蓝天。我真恨不得现在就下车把这美丽的风景揽入怀中。美，是我对青岛的第一印象。</w:t>
      </w:r>
    </w:p>
    <w:p>
      <w:pPr>
        <w:pStyle w:val="Normal"/>
        <w:rPr/>
      </w:pPr>
      <w:r>
        <w:rPr/>
        <w:t>光着脚丫漫步在海边，被细细的沙子轻轻地托着，雪白的浪花嬉笑着奔向岸边，化成一串银铃般的笑声，回荡在天边。天，仿佛受到浪花的感染，湛蓝湛蓝的，上面映出了她的影子。小岛静静地伫立在碧波之上，琴声般的天籁之音缓缓流出。中了魔咒的皇家宫殿寂寞的立在那儿，倍显凄凉。石老人默默的坐着，低头思念着她的女儿。海风，夹着海水的咸味吹过，头发被吹得凌乱。</w:t>
      </w:r>
    </w:p>
    <w:p>
      <w:pPr>
        <w:pStyle w:val="Normal"/>
        <w:rPr/>
      </w:pPr>
      <w:r>
        <w:rPr/>
        <w:t>怪石嶙峋的崂山坐落在海边，远远望去，高不可攀。坐缆车到觅天洞，小心迈进去，却见里面伸手不见五指，暗流哗哗，一阵寒意袭来，不禁颤了一下。又向前走了几步，却没有路了，用手电筒向上一照，一个陡直的梯子立在那。爬了上去，看到一座吊桥，向下望，是百丈深渊。终于到达天苑，俯视下去，海天一线，风光秀丽。</w:t>
      </w:r>
    </w:p>
    <w:p>
      <w:pPr>
        <w:pStyle w:val="Normal"/>
        <w:rPr/>
      </w:pPr>
      <w:r>
        <w:rPr/>
        <w:t>目光转到五四广场，五月的风放射着光芒，好像在赞美五四运动的成绩与辉煌，赞美新青年的勇气与胆量</w:t>
      </w:r>
      <w:r>
        <w:rPr/>
        <w:t>!</w:t>
      </w:r>
      <w:r>
        <w:rPr/>
        <w:t>五月的风，如同圣火，传递着激情与希望，传递着现代青岛的骄傲与激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奇妙的</w:t>
      </w:r>
      <w:r>
        <w:rPr/>
        <w:t>.</w:t>
      </w:r>
      <w:r>
        <w:rPr/>
        <w:t>海底世界。圆柱形展缸内，鱼儿争奇斗艳</w:t>
      </w:r>
      <w:r>
        <w:rPr/>
        <w:t>;</w:t>
      </w:r>
      <w:r>
        <w:rPr/>
        <w:t>海底隧道里，鲨鱼伴你行走</w:t>
      </w:r>
      <w:r>
        <w:rPr/>
        <w:t>;</w:t>
      </w:r>
      <w:r>
        <w:rPr/>
        <w:t>进入水母宫，梦幻般的感觉让你沉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