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作文"/>
      <w:r>
        <w:rPr/>
        <w:t>2023</w:t>
      </w:r>
      <w:r>
        <w:rPr/>
        <w:t>年大学军训心得体会作文</w:t>
      </w:r>
      <w:bookmarkEnd w:id="0"/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生活快要结束了，我们都从一个个懵懂无知的少年，褪下了青涩的外壳。</w:t>
      </w:r>
    </w:p>
    <w:p>
      <w:pPr>
        <w:pStyle w:val="Normal"/>
        <w:rPr/>
      </w:pPr>
      <w:r>
        <w:rPr/>
        <w:t>这几天的时光，我们感到既漫长，又短暂，既充满艰辛，又充满了快乐，此时军训生活即将过去，我忽然发现，我感受更多的是留恋与不舍。</w:t>
      </w:r>
    </w:p>
    <w:p>
      <w:pPr>
        <w:pStyle w:val="Normal"/>
        <w:rPr/>
      </w:pPr>
      <w:r>
        <w:rPr/>
        <w:t>在来了这次军训之后，我才深深体会到解放军的辛苦。回想一下，我们站军姿时脚上磨出的泡，我们练习正步时踢麻的腿，整个练习过程中因全身紧绷而酸胀发抖的肌肉。这些都会让我生出放弃的念头，但是当我用眼角余光观察我的同学们时，我发现他们都在紧咬牙关坚持着</w:t>
      </w:r>
      <w:r>
        <w:rPr/>
        <w:t>!</w:t>
      </w:r>
      <w:r>
        <w:rPr/>
        <w:t>我又为什么要放弃呢</w:t>
      </w:r>
      <w:r>
        <w:rPr/>
        <w:t>?</w:t>
      </w:r>
      <w:r>
        <w:rPr/>
        <w:t>想到这，我也会咬咬牙，挺过去。我认为，在我们军训时受到的苦与累，都是一种收获，一种让我们终身受益的收获，我们收获的是坚毅，是勇敢，是不屈，更是团结的精神。无论今后我们做什么，想到今天的辛苦与收获，一切艰难险阻都变得渺小了。我想这就是学校让我们来军训的目的吧。</w:t>
      </w:r>
    </w:p>
    <w:p>
      <w:pPr>
        <w:pStyle w:val="Normal"/>
        <w:rPr/>
      </w:pPr>
      <w:r>
        <w:rPr/>
        <w:t>其实，从军训中我们也感受到很多快乐。从大家整齐的脚步声，高昂的口号声中，我体会到了团结的快乐，感受到了集体的温暖，更发现自己潜力无限。在这里，我们大声欢笑，在这里，我们大声欢呼，在这里我们留下了我们青春的足迹，留下了十分美好的回忆。</w:t>
      </w:r>
    </w:p>
    <w:p>
      <w:pPr>
        <w:pStyle w:val="Normal"/>
        <w:rPr/>
      </w:pPr>
      <w:r>
        <w:rPr/>
        <w:t>我们的教官们，喉咙早已沙哑，但他们的指令还是那么地响亮，在我们的耳边回荡，震撼着我们的心灵。我们的老师全程陪同着我们，记录着我们军训中的点点滴滴，关心着我们的健康，鼓励着我们的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就要离开这里，我们将我们青春的足迹留在了这里，但我们要带走很多，我们将带着我们的坚强回去，带着我们的毅力回去，带着我们对未来挑战的信心回去</w:t>
      </w:r>
      <w:r>
        <w:rPr/>
        <w:t>!</w:t>
      </w:r>
      <w:r>
        <w:rPr/>
        <w:t>有它们的陪伴，我坚信我们的高中生活也将辉煌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