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人民满意的老师心得体会总结"/>
      <w:r>
        <w:rPr/>
        <w:t>做人民满意的老师心得体会总结</w:t>
      </w:r>
      <w:bookmarkEnd w:id="0"/>
    </w:p>
    <w:p>
      <w:pPr>
        <w:pStyle w:val="Normal"/>
        <w:rPr/>
      </w:pPr>
      <w:r>
        <w:rPr/>
        <w:t>在第</w:t>
      </w:r>
      <w:r>
        <w:rPr/>
        <w:t>30</w:t>
      </w:r>
      <w:r>
        <w:rPr/>
        <w:t>个教师节前夕，习近平总书记就如何做党和人民满意的好老师发表重要讲话。作为一名高校基层党务工作者，学习了习总书记的讲话，倍感亲切，倍受鼓舞。兹将学习心得体会汇报如下。</w:t>
      </w:r>
    </w:p>
    <w:p>
      <w:pPr>
        <w:pStyle w:val="Normal"/>
        <w:rPr/>
      </w:pPr>
      <w:r>
        <w:rPr/>
        <w:t>一、做一名有理想信念的好老师。</w:t>
      </w:r>
    </w:p>
    <w:p>
      <w:pPr>
        <w:pStyle w:val="Normal"/>
        <w:rPr/>
      </w:pPr>
      <w:r>
        <w:rPr/>
        <w:t>理想信念是人格的基石，人生的指路明灯。作为一名政治思想工作者，从事的是塑造灵魂、塑造生命、塑造人的事业。只有心中装着国家、心怀远大志向、高尚的节操、树立崇高的信念，忠诚于党的教育事业，才能在日常的思想工作中，正确地践行和传播社会主义核心价值观，在青年学生中正确地“传道”，在他们的心中播下梦想的种子，培养年轻一代对中华民族的自信。</w:t>
      </w:r>
    </w:p>
    <w:p>
      <w:pPr>
        <w:pStyle w:val="Normal"/>
        <w:rPr/>
      </w:pPr>
      <w:r>
        <w:rPr/>
        <w:t>二、做一名有道德情操的好老师。</w:t>
      </w:r>
    </w:p>
    <w:p>
      <w:pPr>
        <w:pStyle w:val="Normal"/>
        <w:rPr/>
      </w:pPr>
      <w:r>
        <w:rPr/>
        <w:t>道德情操是人的品质、立身之本。思想政治工作承担着立德树人的神圣使命，立德先立师，树人先正己。做一名有道德情操的好老师，要爱岗敬业，时时体现着对工作的执着，处处渗透着对学生对孩子的关爱，言传身教，以德施教，用个人的高尚情操感染、影响、教育和引导人</w:t>
      </w:r>
      <w:r>
        <w:rPr/>
        <w:t>;</w:t>
      </w:r>
      <w:r>
        <w:rPr/>
        <w:t>在涉及原则的大是大非面前，社会现象的善恶面前，个人利益的得失方面，老师的旗帜鲜明、以身作则、严于律己、坚守伦理道德，才称得上行为人师</w:t>
      </w:r>
      <w:r>
        <w:rPr/>
        <w:t>;</w:t>
      </w:r>
      <w:r>
        <w:rPr/>
        <w:t>自觉加强道德修养，用知识的力量武装自己，用中华五千年的文化陶冶自己，养浩然正气，真正成为学生心目中高尚的人，纯粹的人，脱离了低级趣味的人。</w:t>
      </w:r>
    </w:p>
    <w:p>
      <w:pPr>
        <w:pStyle w:val="Normal"/>
        <w:rPr/>
      </w:pPr>
      <w:r>
        <w:rPr/>
        <w:t>三、做一名有扎实学识的好老师。</w:t>
      </w:r>
    </w:p>
    <w:p>
      <w:pPr>
        <w:pStyle w:val="Normal"/>
        <w:rPr/>
      </w:pPr>
      <w:r>
        <w:rPr/>
        <w:t>扎实的学识、过硬的能力、勤勉的态度和科学的教学方法是为师的基本素质。习在讲话中指出，“水之积也不厚，则其负大舟也无力”。工作中，若自身的知识不扎实，科学知识面狭窄，在和学生特别是理科学生的沟通、交流和谈心工作中，很容易捉襟见肘，很难游刃有余，难以达到谈心、交心、润心的目的。和学生的接触中，最不能容忍的就是老师的没有学识或学识浅薄。面对在信息化时代、经济快速发展、社会多元环境下成长起来的一代代学生，作为一名从事思想政治工作的老师，必须打牢知识的根基，积累扎实的学科知识，拓展科学知识领域，汲取广博的素养，努力提升自身的学识魅力，才能满足学生的求知欲望，寓政治思想工作于专业知识、科学知识的传授和时时处处的交流中。</w:t>
      </w:r>
    </w:p>
    <w:p>
      <w:pPr>
        <w:pStyle w:val="Normal"/>
        <w:rPr/>
      </w:pPr>
      <w:r>
        <w:rPr/>
        <w:t>四、做一名有仁爱之心的好老师。</w:t>
      </w:r>
    </w:p>
    <w:p>
      <w:pPr>
        <w:pStyle w:val="Normal"/>
        <w:rPr/>
      </w:pPr>
      <w:r>
        <w:rPr/>
        <w:t>用仁爱之心待人，当好爱的使者，这是教育的灵魂，爱的事业。思想工作通过心灵与心灵的沟通，灵魂与灵魂的交融，人格与人格的对话，启迪和教育学生，就更加需要爱的力量，爱心的传递，更离不开施教者的仁爱之心，自觉地爱护学生，尊重、宽容他们，把真情、真心、真诚贯穿于日常工作的全过程，成为一名有爱心的好老师</w:t>
      </w:r>
      <w:r>
        <w:rPr/>
        <w:t>;</w:t>
      </w:r>
      <w:r>
        <w:rPr/>
        <w:t>用爱培育爱、激发爱、传播爱，做学生的好朋友和贴心人，平等对待每一个学生，用欣赏增强学生的信心，用信任树立学生的自尊，让每一个学生都享受成功的喜悦，成长为国家的有用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近平总书记的重要讲话高瞻远瞩，内涵丰富，思想深邃，情真意切。学习好、贯彻好、落实好讲话精神，做一名有理想信念、有道德情操、有扎实学识、有仁爱之心的好老师是我终生奋斗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