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工作计划"/>
      <w:r>
        <w:rPr/>
        <w:t>2023</w:t>
      </w:r>
      <w:r>
        <w:rPr/>
        <w:t>学校工会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和贯彻党的</w:t>
      </w:r>
      <w:r>
        <w:rPr/>
        <w:t>xx</w:t>
      </w:r>
      <w:r>
        <w:rPr/>
        <w:t>大精神，以“</w:t>
      </w:r>
      <w:r>
        <w:rPr/>
        <w:t>xxxx”</w:t>
      </w:r>
      <w:r>
        <w:rPr/>
        <w:t>重要思想为指导，在学校党支部的领导下，按照学校提出的“巩固成果、深化改革、提高质量、持续发展”的基本工作思路，充分发挥工会的职能，以新的思路，新的举措，力争创出新的业绩。（一）、配合党政，加强队伍建设。</w:t>
      </w:r>
      <w:r>
        <w:rPr/>
        <w:t>1</w:t>
      </w:r>
      <w:r>
        <w:rPr/>
        <w:t>、以师德建设为核心，组织教师学习政治理论和有关法律法规，增强自身的职业素养和道德修养。引导教师充分认识和深刻理解教师职业的历史使命，调动教职工投身教育改革的积极性和创造性。争创巾帼示范岗，大力宣传先进事例，弘扬正气，再塑永中三小学校、教师的新形象。</w:t>
      </w:r>
      <w:r>
        <w:rPr/>
        <w:t>2</w:t>
      </w:r>
      <w:r>
        <w:rPr/>
        <w:t>、鼓励教师树立终身学习理念，努力提高学历层次和实施素质教育的能力和水平，掌握现代教育理论和多种基本技能，积极投身于学校的各项教改实验中，不断探索教育教学新途径。</w:t>
      </w:r>
      <w:r>
        <w:rPr/>
        <w:t>3</w:t>
      </w:r>
      <w:r>
        <w:rPr/>
        <w:t>、积极配合教科室开展形式多样的岗位练兵活动和师徒结对活动，开展读书活动，为教师搭建展示才华的舞台，使更多的青年教师能脱颖而出。（二）、深化学校民主建设</w:t>
      </w:r>
      <w:r>
        <w:rPr/>
        <w:t>1</w:t>
      </w:r>
      <w:r>
        <w:rPr/>
        <w:t>、充分发挥工会参与学校民主管理的职能，根据教育局的指示精神，组织召开教职工代表大会，认真审议学校提交的改革方案。</w:t>
      </w:r>
      <w:r>
        <w:rPr/>
        <w:t>2</w:t>
      </w:r>
      <w:r>
        <w:rPr/>
        <w:t>、健全校务公开工作组织机构，进一步明确工作职责。学校工会要努力做好协调和监督工作，确保公开内容的真实性、时效性，充分利用网络，拓展校务公开领域，进一步提高实效。</w:t>
      </w:r>
      <w:r>
        <w:rPr/>
        <w:t>3</w:t>
      </w:r>
      <w:r>
        <w:rPr/>
        <w:t>、继续做好教代会代表的学习和培训工作，掌握有关法律法规、基本知识和专业知识，进一步明确代表的权利、义务和职责，不断提高代表参政议政的能力和水平。、建好“金点子”论坛，定期召开座谈会，听取对学校教育教学工作的意见和建议，并做好上通下达工作。（三）、依法维护教职工权益</w:t>
      </w:r>
      <w:r>
        <w:rPr/>
        <w:t>1</w:t>
      </w:r>
      <w:r>
        <w:rPr/>
        <w:t>、在学校推进教师全员聘任制和人事分配制度的改革中，工会要充分发挥自身的作用，主动与党政沟通，共同解决涉及教职工权益方面的问题，发挥“劳动争议调解委员会”的作用，做好协调工作。依法维护职工的合法权益。</w:t>
      </w:r>
      <w:r>
        <w:rPr/>
        <w:t>2</w:t>
      </w:r>
      <w:r>
        <w:rPr/>
        <w:t>、关心教职工的学习、工作和生活，真心实意为广大教职工办实事、好事，热心为广大教职工排忧解难，继续开展帮困送温暖工作，对生病或有困难的教职工做好慰问工作；有计划地组织文体活动，鼓励教工利用业余时间锻炼身体，增强身体素质，丰富业余生活。</w:t>
      </w:r>
      <w:r>
        <w:rPr/>
        <w:t>3</w:t>
      </w:r>
      <w:r>
        <w:rPr/>
        <w:t>、进一步做好妇女工作。充分发挥女教职工的作用，鼓励她们立足本职岗位，争创先进。维护女教职工的特殊权益，组织好妇女病的普查和防治工作。认真做好“四项节育手术”工作、“未婚女性登记”工作、“女性初婚登记”工作、“怀孕登记”工作、“人口出生登记”工作等。、关心离退休教职工，建设学校退协，组织好有关活动，做好重大节日的慰问工作。（四）加强工会自身建设。</w:t>
      </w:r>
      <w:r>
        <w:rPr/>
        <w:t>1</w:t>
      </w:r>
      <w:r>
        <w:rPr/>
        <w:t>、定期组织召开工会干部会议，学习有关理论，探讨工作方法不断提高工会干部的自身素质，增强依法治会和依法维权的自觉性，努力提高工会工作的整体水平。</w:t>
      </w:r>
      <w:r>
        <w:rPr/>
        <w:t>2</w:t>
      </w:r>
      <w:r>
        <w:rPr/>
        <w:t>、不断更新充实学校网沾中工会工作的内容，利用网络，加大对外宣传力度。</w:t>
      </w:r>
      <w:r>
        <w:rPr/>
        <w:t>3</w:t>
      </w:r>
      <w:r>
        <w:rPr/>
        <w:t>、充分发挥学校工会小组在学校各项工作中的作用。、认真做好工会各项常规工作，做好资料的积累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