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周口店猿人导游词500字"/>
      <w:r>
        <w:rPr/>
        <w:t>北京周口店猿人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大巴车摇摇晃晃地沿着山路驶向遗址，远处墨绿的山脉绵延起伏，没有入云的高耸，却有如刀削般的陡峭山势，尘土飞扬间映入眼帘的尽是灰黄的色彩。好一处荒无人烟的地方</w:t>
      </w:r>
      <w:r>
        <w:rPr/>
        <w:t>!</w:t>
      </w:r>
      <w:r>
        <w:rPr/>
        <w:t>我无法想象曾经居住在这里的北京猿人是如何定居，如何生活的。</w:t>
      </w:r>
    </w:p>
    <w:p>
      <w:pPr>
        <w:pStyle w:val="Normal"/>
        <w:rPr/>
      </w:pPr>
      <w:r>
        <w:rPr/>
        <w:t>跟着导游爬了好一段台阶，绕着山腰转了好几个圈，沿路零散竖着几个标牌，标牌上写着这里发掘出的遗迹古物。小道旁时不时有已经灭绝的远古动物的模型，龇着牙，咧着嘴，目光直直射向前方，仿佛虚空中有它的猎物</w:t>
      </w:r>
      <w:r>
        <w:rPr/>
        <w:t>;</w:t>
      </w:r>
      <w:r>
        <w:rPr/>
        <w:t>还有北京猿人的生活写照，或半蹲，或直立，或侧身仰头，举起手中石器，有的背着刚刚捕获的猎物……哪怕经过万年时光，也能看到他们脸上满足的笑意。心中的好奇愈发强烈，我加快了步伐想要一探究竟。</w:t>
      </w:r>
    </w:p>
    <w:p>
      <w:pPr>
        <w:pStyle w:val="Normal"/>
        <w:rPr/>
      </w:pPr>
      <w:r>
        <w:rPr/>
        <w:t>终于到了第一处洞穴――新洞。洞口很大，洞口前的沙石似是被用心打磨过，一层层如利刃剑锋，历经万年仍有森森寒意。在洞口，便可一览这新洞的全貌。新洞是保存最完好的一处洞穴，最高处约有</w:t>
      </w:r>
      <w:r>
        <w:rPr/>
        <w:t>5</w:t>
      </w:r>
      <w:r>
        <w:rPr/>
        <w:t>米，洞里空间不大，但住一家人亦是足够。愈往洞的深处走，温度愈发低，但又不至于寒冷。真真应了讲解员的那句话，这洞的选址是极为巧妙的，夏日凉爽，冬日也不冷。脚下踩着深黄色的土石，混凝得细密、结实，也不会太滑。有一层岩石比地面高出一米左右，沙石更加细腻平坦，我估计是那时北京猿人睡觉的地方。</w:t>
      </w:r>
    </w:p>
    <w:p>
      <w:pPr>
        <w:pStyle w:val="Normal"/>
        <w:rPr/>
      </w:pPr>
      <w:r>
        <w:rPr/>
        <w:t>手电筒苍白的光柱照进洞的深处，隐约可以看见有棱有角的几块岩石散落在洞的一角，猜想可能是他们生活用的器具、工具等。那些岩石虽是零散地放置在了洞穴中最不明显的一隅，但是它们中每一件，都是这片土地上最早居住的</w:t>
      </w:r>
      <w:r>
        <w:rPr/>
        <w:t>'</w:t>
      </w:r>
      <w:r>
        <w:rPr/>
        <w:t>先祖们的智慧结晶。它们是北京猿人生活过的痕迹，穿梭了万年岁月，今日与我们相遇。仿佛是为了赴一场万年的约会，不用多么高调地显露它们的价值，那些石头只需静默地守候在那里，用万年不变的目光注视着我们这些渴望求知的拜访者。与它们对视，眸中含了沧桑，写满了古朴。但我清清楚楚地知道，它们代表了什么。</w:t>
      </w:r>
    </w:p>
    <w:p>
      <w:pPr>
        <w:pStyle w:val="Normal"/>
        <w:rPr/>
      </w:pPr>
      <w:r>
        <w:rPr/>
        <w:t>达尔文进化论中不可或缺的一环，北京猿人的存在证明了历史必然的发展趋势。那个时代的他们，懂得生存，更懂得更好地生存。会使用简单的工具，也会选一处避风的港湾与家人同住，甚至也会用贝壳兽骨雕刻出小小的饰品。</w:t>
      </w:r>
    </w:p>
    <w:p>
      <w:pPr>
        <w:pStyle w:val="Normal"/>
        <w:rPr/>
      </w:pPr>
      <w:r>
        <w:rPr/>
        <w:t>崇敬之情萦绕心间，看着每一处洞穴，我都会想想那时的人过着怎样的生活，又有着怎样的智慧。惊叹于他们已然学会与自然抗争，感慨于他们已然懂得谋求更好的生活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猿人，自有他们的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