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2分钟演讲稿"/>
      <w:r>
        <w:rPr/>
        <w:t>大学生</w:t>
      </w:r>
      <w:r>
        <w:rPr/>
        <w:t>2</w:t>
      </w:r>
      <w:r>
        <w:rPr/>
        <w:t>分钟演讲稿</w:t>
      </w:r>
      <w:bookmarkEnd w:id="0"/>
    </w:p>
    <w:p>
      <w:pPr>
        <w:pStyle w:val="Normal"/>
        <w:rPr/>
      </w:pPr>
      <w:r>
        <w:rPr/>
        <w:t>有人说，财富就是比尔盖茨那拥有不知道多少个亿的家产，成为一名世界首富，但我却认为那只是金钱上的富有，并不是真正的富有。</w:t>
      </w:r>
    </w:p>
    <w:p>
      <w:pPr>
        <w:pStyle w:val="Normal"/>
        <w:rPr/>
      </w:pPr>
      <w:r>
        <w:rPr/>
        <w:t>我的财富来自于生活，生活中处处都充满了财富，体验自然，风就像透明的锦绣，雨就像晶莹的珍珠，山河湖泊就像湛蓝的宝石……我们用心灵去聆听自然，用心灵去倾听大自然，把我们的心灵与自然融为一体。难道说这不是一笔巨大的财富吗</w:t>
      </w:r>
      <w:r>
        <w:rPr/>
        <w:t>?</w:t>
      </w:r>
    </w:p>
    <w:p>
      <w:pPr>
        <w:pStyle w:val="Normal"/>
        <w:rPr/>
      </w:pPr>
      <w:r>
        <w:rPr/>
        <w:t>我成长的过程中，亲情、友情则又是一笔不小的财富。当我是一朵云时，亲情就像包容我的蓝天</w:t>
      </w:r>
      <w:r>
        <w:rPr/>
        <w:t>;</w:t>
      </w:r>
      <w:r>
        <w:rPr/>
        <w:t>当我是一棵绿草时，亲情就像是滋润我的大地</w:t>
      </w:r>
      <w:r>
        <w:rPr/>
        <w:t>;</w:t>
      </w:r>
      <w:r>
        <w:rPr/>
        <w:t>当我是一只小鸟时，亲情就像是庇护我的森林</w:t>
      </w:r>
      <w:r>
        <w:rPr/>
        <w:t>;</w:t>
      </w:r>
      <w:r>
        <w:rPr/>
        <w:t>当我是一泉绿水时，亲情就像是拥抱水的山峦……在成长中，我又有了新的财富———友情，我用诚信去播种它，我用热情去浇灌它，我用谅解去包容它，我付出多少艰辛，它就回报我多少。它就是成功的一朵鲜花，带给你喜悦</w:t>
      </w:r>
      <w:r>
        <w:rPr/>
        <w:t>;</w:t>
      </w:r>
      <w:r>
        <w:rPr/>
        <w:t>它就是雪中的炭，带给你温暖</w:t>
      </w:r>
      <w:r>
        <w:rPr/>
        <w:t>;</w:t>
      </w:r>
      <w:r>
        <w:rPr/>
        <w:t>它就是痛苦的话语，带给你安慰……难道这不是一笔巨大的财富吗</w:t>
      </w:r>
      <w:r>
        <w:rPr/>
        <w:t>?</w:t>
      </w:r>
    </w:p>
    <w:p>
      <w:pPr>
        <w:pStyle w:val="Normal"/>
        <w:rPr/>
      </w:pPr>
      <w:r>
        <w:rPr/>
        <w:t>在困难和挫折面前，我从不畏惧。困难就像人生的绊脚石，摔倒了可以重新爬起来，让自己清楚的知道是非</w:t>
      </w:r>
      <w:r>
        <w:rPr/>
        <w:t>;</w:t>
      </w:r>
      <w:r>
        <w:rPr/>
        <w:t>困难就像指南针，在困难中，我们不断成长，不断成熟</w:t>
      </w:r>
      <w:r>
        <w:rPr/>
        <w:t>;</w:t>
      </w:r>
      <w:r>
        <w:rPr/>
        <w:t>困难就像是航船，在航海的过程中总会经受突如其来的暴风雨，在这时，我不会降下坚信的帆，我会更加努力的去航行。难道这不是一笔巨大的财富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中，体验自然的多姿多彩，亲情和友情的温暖，困难和挫折的勇气，这些都来源于生活，感受生活才是一笔真正的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