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销售工作计划范文"/>
      <w:r>
        <w:rPr/>
        <w:t>部门销售工作计划范文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销售的工作计划书范文。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4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</w:t>
      </w:r>
      <w:r>
        <w:rPr/>
        <w:t>、销售的工作计划书范文。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</w:t>
      </w:r>
      <w:r>
        <w:rPr/>
        <w:t>、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、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下班时间和周末参加一些学习班，学习营销和管理知识，不断尝试理论和实践的结合，上网查本行业的最新资讯和产品，不断提高自己的能力。以上是我这一年的销售的工作计划，工作中总会有各种各样的困难，我会向领导请示，向同事探讨，共同努力克服，争取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