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食品演讲稿2023"/>
      <w:r>
        <w:rPr/>
        <w:t>小学生安全食品演讲稿</w:t>
      </w:r>
      <w:r>
        <w:rPr/>
        <w:t>2023</w:t>
      </w:r>
      <w:bookmarkEnd w:id="0"/>
    </w:p>
    <w:p>
      <w:pPr>
        <w:pStyle w:val="Normal"/>
        <w:rPr/>
      </w:pPr>
      <w:r>
        <w:rPr/>
        <w:t>星期六的晚上，我正在家里做作业，突然听到呼啸的救护车从楼下穿过。我好奇地从窗口往外看，竟然发现一直跟我一起玩的小伙伴彬彬被抬上了救护车，他的爸爸妈妈一边哭叫着：“彬彬啊，我们跟你说过多少遍了啊，这种小摊小贩上的食物不能吃啊。你看你，现在要送医院了吧。”</w:t>
      </w:r>
    </w:p>
    <w:p>
      <w:pPr>
        <w:pStyle w:val="Normal"/>
        <w:rPr/>
      </w:pPr>
      <w:r>
        <w:rPr/>
        <w:t>我听了这话，吓得脸一片煞白，彬彬喜欢吃的零食，也是我喜欢吃的啊，难道我吃的那些食物都是不安全的吗</w:t>
      </w:r>
      <w:r>
        <w:rPr/>
        <w:t>?</w:t>
      </w:r>
      <w:r>
        <w:rPr/>
        <w:t>我立刻跑到我的食物袋里，把今天刚买的一堆零食给倒了出来，一个个地查找食品的生产日期，保质期，但我恐怖地发现，很多零食的包装上根本没有这些最基本的生产日期和保质期。我真是吓出了一身冷汗，怎么平常买东西的时候从来没注意过呢。被吓得有些不知所措的我又撕开了一袋腊条的包装纸，顿时一股很冲的味道扑鼻而来，不知道为什么这种味道让我感觉到有点头晕。我连忙上网查了一下，发现腊条里的这种香味竟然是一种化学用剂，这种化学用剂可以刺激人的大脑，使人变笨。怪不得，妈妈这几天总是说我变傻了，难道是因为这腊条吃的吗</w:t>
      </w:r>
      <w:r>
        <w:rPr/>
        <w:t>?</w:t>
      </w:r>
      <w:r>
        <w:rPr/>
        <w:t>这样一想，我手中的腊条就像毒药一样烫着我的手，我赶快把它扔掉了，又看了看那一堆没有生产日期，保质期的零食，终于狠狠心，把它们全都送进了垃圾筒。</w:t>
      </w:r>
    </w:p>
    <w:p>
      <w:pPr>
        <w:pStyle w:val="Normal"/>
        <w:rPr/>
      </w:pPr>
      <w:r>
        <w:rPr/>
        <w:t>收拾完家里的这些不合格的食品，我静静地坐在窗前想：是啊，现在的市场上出现各种各样看起来精美无比的食物：美味的烧烤，香脆的油条，还有各种各样包装精致，味道浓烈的小零食。它们用他们的美味吸引着我们，诱惑着我们，但是，在这些让人看起来就垂涎三尺的外表下面，竟然藏着这么多会损害我们身体健康的东西。它们在满足我们的食欲的同时，竟然也在抵毁着我们的健康，这是多么可怕的事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民以食为天”人们在吃的时候应该感觉到幸福，但如果所吃的食物是不安全的，是足以影响人的健康的，那还有什么幸福所言，就如我的好伙伴彬彬，他现在躺在病床上，一定恨透了那让他生病的有害的食品，也恨透了那些对人类健康不负责任的食品生产商。我多么想告诉那些无良的商家，我们喜欢吃，但我们喜欢吃的是健康安全的食物，请不要用不安全的食物来伤害我们的健康，请让我们拥有一片洁净的天空，这样我们的世界才会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