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工作面试英文三分钟自我介绍"/>
      <w:r>
        <w:rPr/>
        <w:t>工作面试英文三分钟自我介绍</w:t>
      </w:r>
      <w:bookmarkEnd w:id="0"/>
    </w:p>
    <w:p>
      <w:pPr>
        <w:pStyle w:val="Normal"/>
        <w:rPr/>
      </w:pPr>
      <w:r>
        <w:rPr/>
        <w:t>I’mgladtointroducemyselftoyou.MyChinesenameisMaLin,butyoucancallmeRock,myEnglishname.IchoseRocktobemyEnglishnamebecauseIwanttobeastoughasarock,hehe.IwasbornandraisedinGuangdong,soIspeakbothCantoneseandMandarin.</w:t>
      </w:r>
    </w:p>
    <w:p>
      <w:pPr>
        <w:pStyle w:val="Normal"/>
        <w:rPr/>
      </w:pPr>
      <w:r>
        <w:rPr/>
        <w:t>I’llsoongraduatefromZhongshanUniversity,majoringinaccounting.Ithinkyoumayhaveinterviewedquitealotofstudentsfromourschool,soyouknowthismajorpreparesusforCGAandmostcoursesaretaughtinEnglish.MyGPAis3.6,itranksnumber9inthe115studentsinmygrade.AndI’vepassed15examsinCGA,IanticipateIwillgettheCGAqualificationin2009.</w:t>
      </w:r>
    </w:p>
    <w:p>
      <w:pPr>
        <w:pStyle w:val="Normal"/>
        <w:rPr/>
      </w:pPr>
      <w:r>
        <w:rPr/>
        <w:t>Besideshavinggoodacademicperformance,Iwasactivelyinvolvedinstudentactivities.IwasinchargeofStudentWelfare(</w:t>
      </w:r>
      <w:r>
        <w:rPr/>
        <w:t>生活委员</w:t>
      </w:r>
      <w:r>
        <w:rPr/>
        <w:t>)inmyclass,andintheStudentunionofourschool.IenjoyedthispositionbecausewhatIdidwasveryimportanttoeverybody,althoughitwasmostlysmalldetails.</w:t>
      </w:r>
    </w:p>
    <w:p>
      <w:pPr>
        <w:pStyle w:val="Normal"/>
        <w:rPr/>
      </w:pPr>
      <w:r>
        <w:rPr/>
        <w:t>Ihadathree-monthinternshipinGuangdongZhengzhongAccountingFirm.Ididtheinventorycheckandhelpedtheaccountantstomaketheauditingreports.Mybosswaspleasedwithmyperformanceandheaskedmetorecommendmyclassmatetojoinourteam.</w:t>
      </w:r>
    </w:p>
    <w:p>
      <w:pPr>
        <w:pStyle w:val="Normal"/>
        <w:rPr/>
      </w:pPr>
      <w:r>
        <w:rPr/>
        <w:t>KPMGismydreamcompany.What’smore,IhavegreatinterestinjoiningtheTaxDepartmentasmylongtermcareergoalistobeataxconsultant.Iwishmydreamcouldcometruetoday.Thankyou!</w:t>
      </w:r>
    </w:p>
    <w:p>
      <w:pPr>
        <w:pStyle w:val="Normal"/>
        <w:rPr/>
      </w:pPr>
      <w:r>
        <w:rPr/>
        <w:t>猜你感兴趣</w:t>
      </w:r>
      <w:r>
        <w:rPr/>
        <w:t>:</w:t>
      </w:r>
    </w:p>
    <w:p>
      <w:pPr>
        <w:pStyle w:val="Normal"/>
        <w:rPr/>
      </w:pPr>
      <w:r>
        <w:rPr/>
        <w:t>1.</w:t>
      </w:r>
      <w:r>
        <w:rPr/>
        <w:t>面试英语自我介绍</w:t>
      </w:r>
      <w:r>
        <w:rPr/>
        <w:t>3</w:t>
      </w:r>
      <w:r>
        <w:rPr/>
        <w:t>分钟</w:t>
      </w:r>
    </w:p>
    <w:p>
      <w:pPr>
        <w:pStyle w:val="Normal"/>
        <w:rPr/>
      </w:pPr>
      <w:r>
        <w:rPr/>
        <w:t>2.</w:t>
      </w:r>
      <w:r>
        <w:rPr/>
        <w:t>面试两分钟英文自我介绍</w:t>
      </w:r>
    </w:p>
    <w:p>
      <w:pPr>
        <w:pStyle w:val="Normal"/>
        <w:rPr/>
      </w:pPr>
      <w:r>
        <w:rPr/>
        <w:t>3.</w:t>
      </w:r>
      <w:r>
        <w:rPr/>
        <w:t>面试</w:t>
      </w:r>
      <w:r>
        <w:rPr/>
        <w:t>2</w:t>
      </w:r>
      <w:r>
        <w:rPr/>
        <w:t>分钟英文自我介绍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4.3</w:t>
      </w:r>
      <w:r>
        <w:rPr/>
        <w:t>分钟面试自我介绍英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面试自我介绍英语演讲稿</w:t>
      </w:r>
      <w:r>
        <w:rPr/>
        <w:t>6</w:t>
      </w:r>
      <w:r>
        <w:rPr/>
        <w:t>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