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动人情书范文"/>
      <w:r>
        <w:rPr/>
        <w:t>大学生动人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常常看到荷花池边你读书的身影。你那柔弱的纤影，总让我心随你动，望着你一汪秋水般灵动闪烁的大眼睛，我似乎可以读出你是个有故事的女孩。总是打声招呼，然后一闪而过。</w:t>
      </w:r>
    </w:p>
    <w:p>
      <w:pPr>
        <w:pStyle w:val="Normal"/>
        <w:rPr/>
      </w:pPr>
      <w:r>
        <w:rPr/>
        <w:t>熟识了以后，渐渐发现你的很多迷糊可爱的一面。原来你是有男朋友的，他在你的家乡——杭州，当你动容的淡淡地描述起他时，我的心在那一刹那被人狠狠地锤了一下，为什么不早点与你相识</w:t>
      </w:r>
      <w:r>
        <w:rPr/>
        <w:t>?</w:t>
      </w:r>
      <w:r>
        <w:rPr/>
        <w:t>为什么我没有出生在西湖</w:t>
      </w:r>
      <w:r>
        <w:rPr/>
        <w:t>?</w:t>
      </w:r>
      <w:r>
        <w:rPr/>
        <w:t>可是我依然泰然自若地面对你。做不成男女朋友，还是做好朋友吧，只怪上天没有安排我们最初的邂逅。</w:t>
      </w:r>
    </w:p>
    <w:p>
      <w:pPr>
        <w:pStyle w:val="Normal"/>
        <w:rPr/>
      </w:pPr>
      <w:r>
        <w:rPr/>
        <w:t>坦然的朋友关系，许多事情来得更轻松自如，但我潜意识里把你放在了好朋友的最上面。</w:t>
      </w:r>
    </w:p>
    <w:p>
      <w:pPr>
        <w:pStyle w:val="Normal"/>
        <w:rPr/>
      </w:pPr>
      <w:r>
        <w:rPr/>
        <w:t>中午的饭堂是最拥挤不堪，人满为患的时刻，为了让你可以不用辛苦地站在旁边看着别人吃完了才有位子，我改变了原先的吃饭时间。我宁愿故作饥饿状提前闪人跑到食堂打饭占位，然后等你迈进食堂的时候，向你挥手，若无其事地说：“真巧，我刚吃完，你坐这吧</w:t>
      </w:r>
      <w:r>
        <w:rPr/>
        <w:t>!</w:t>
      </w:r>
      <w:r>
        <w:rPr/>
        <w:t>先走一步了</w:t>
      </w:r>
      <w:r>
        <w:rPr/>
        <w:t>!”</w:t>
      </w:r>
      <w:r>
        <w:rPr/>
        <w:t>怕你会引来闲言碎语，我从不与你同桌吃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