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范文3000字"/>
      <w:r>
        <w:rPr/>
        <w:t>暑假社会实践报告范文</w:t>
      </w:r>
      <w:r>
        <w:rPr/>
        <w:t>3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