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文比赛活动总结范文"/>
      <w:r>
        <w:rPr/>
        <w:t>征文比赛活动总结范文</w:t>
      </w:r>
      <w:bookmarkEnd w:id="0"/>
    </w:p>
    <w:p>
      <w:pPr>
        <w:pStyle w:val="Normal"/>
        <w:rPr/>
      </w:pPr>
      <w:r>
        <w:rPr/>
        <w:t>读者协会主办的“漫步青春”大型征文活动历时三个月，终于在昨天下午圆满结束。</w:t>
      </w:r>
    </w:p>
    <w:p>
      <w:pPr>
        <w:pStyle w:val="Normal"/>
        <w:rPr/>
      </w:pPr>
      <w:r>
        <w:rPr/>
        <w:t>本次征文活动由五校联合举办，旨在丰富大学生的课余，提升大学生的艺术修养，审美情趣。此次征文比赛采用三级递进式评比：先由各校区社团进行初步选拔，再由各校区的老师进行二轮选拔，最后由作协的老师做最终评审，选拔出一、二、三等奖和优秀奖。最后在安师大举办颁奖典礼，向获奖选手颁发荣誉证书。</w:t>
      </w:r>
    </w:p>
    <w:p>
      <w:pPr>
        <w:pStyle w:val="Normal"/>
        <w:rPr/>
      </w:pPr>
      <w:r>
        <w:rPr/>
        <w:t>获奖名单最终敲定后，读协便开始精心策划最后的颁奖典礼。经过无数次的讨论、交流、设计，经过多次精心彩排后，</w:t>
      </w:r>
      <w:r>
        <w:rPr/>
        <w:t>12</w:t>
      </w:r>
      <w:r>
        <w:rPr/>
        <w:t>月</w:t>
      </w:r>
      <w:r>
        <w:rPr/>
        <w:t>11</w:t>
      </w:r>
      <w:r>
        <w:rPr/>
        <w:t>日下午三点，第一届“漫步青春”征文大赛颁奖典礼暨读者心得交流会在团委多功能厅拉开了帷幕。</w:t>
      </w:r>
    </w:p>
    <w:p>
      <w:pPr>
        <w:pStyle w:val="Normal"/>
        <w:rPr/>
      </w:pPr>
      <w:r>
        <w:rPr/>
        <w:t>参与本次活动的嘉宾有来自芜湖电视台、芜湖日报及安师大文学院的各位老师，参与本次征文大赛的其他兄弟学校的代表以及征文比赛的获奖选手。</w:t>
      </w:r>
    </w:p>
    <w:p>
      <w:pPr>
        <w:pStyle w:val="Normal"/>
        <w:rPr/>
      </w:pPr>
      <w:r>
        <w:rPr/>
        <w:t>在一片优雅的琵琶乐声中，活动正式开始。首先，主持人宣布活动开始，介绍各位来宾。然后，安师大的同学们为观众表演了许多精彩的节目，全场气氛活跃热烈。其中，一个搞笑广播操的节目，将整场气氛推到了高潮。在这种热闹的氛围，中校级的获奖名单逐项揭晓，获奖选手上台，嘉宾老师为获奖同学颁奖。</w:t>
      </w:r>
    </w:p>
    <w:p>
      <w:pPr>
        <w:pStyle w:val="Normal"/>
        <w:rPr/>
      </w:pPr>
      <w:r>
        <w:rPr/>
        <w:t>活动中场，安排了一个环节：读者交流会。主持人向在场观众推荐了《瓦尔登湖》等四本名著，并邀请嘉宾老师对这四本书做出点评</w:t>
      </w:r>
      <w:r>
        <w:rPr/>
        <w:t>;</w:t>
      </w:r>
      <w:r>
        <w:rPr/>
        <w:t>台下的同学也积极发言，谈了自己阅读这几本书的一些体会。整个交流会环节气氛融洽。</w:t>
      </w:r>
    </w:p>
    <w:p>
      <w:pPr>
        <w:pStyle w:val="Normal"/>
        <w:rPr/>
      </w:pPr>
      <w:r>
        <w:rPr/>
        <w:t>交流会结束后，最激动人心的校际获奖名单终于揭晓，所有观众都对选手表达了真挚的祝贺。在热烈的掌声中，获奖同学上台领奖。最后，在一曲合唱《明天会更好》中，本次颁奖典礼圆满结束。</w:t>
      </w:r>
    </w:p>
    <w:p>
      <w:pPr>
        <w:pStyle w:val="Normal"/>
        <w:rPr/>
      </w:pPr>
      <w:r>
        <w:rPr/>
        <w:t>活动结束后，嘉宾和获奖选手合影留念。</w:t>
      </w:r>
    </w:p>
    <w:p>
      <w:pPr>
        <w:pStyle w:val="Normal"/>
        <w:rPr/>
      </w:pPr>
      <w:r>
        <w:rPr/>
        <w:t>本次活动总体上来说是非常成功的。对获奖同学来说，这次活动极大地鼓励了他们参与文学创作的热情。颁奖典礼的亮点在于读者交流会这个环节，不仅为同学们介绍了非常好的精神食粮，也为同学们提供了和前辈面对面交流提升思想内涵的机会。同时，这次活动也为我们举办下一届征文比赛提供了经验和模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，在本次活动中，读协的工作人员的能力得到了锻炼，特别在在应付突发状况方面有了很大的提高。这也告诉我们以后策划时，务必要将所有的细节规划清楚，并为可能的变化预留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