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人大闭幕讲话"/>
      <w:r>
        <w:rPr/>
        <w:t>书记人大闭幕讲话</w:t>
      </w:r>
      <w:bookmarkEnd w:id="0"/>
    </w:p>
    <w:p>
      <w:pPr>
        <w:pStyle w:val="Normal"/>
        <w:rPr/>
      </w:pPr>
      <w:r>
        <w:rPr/>
        <w:t>各位代表、同志们：</w:t>
      </w:r>
    </w:p>
    <w:p>
      <w:pPr>
        <w:pStyle w:val="Normal"/>
        <w:rPr/>
      </w:pPr>
      <w:r>
        <w:rPr/>
        <w:t>县十六届人大四次会议，经过全体代表以及与会同志的共同努力，圆满完成了各项议程，今天就要胜利闭幕了。这次大会高举中国特色社会主义伟大旗帜，以科学发展观为指导，深入贯彻落实党的十七大、十七届三中全会和中央经济工作会议以及省、市全委</w:t>
      </w:r>
      <w:r>
        <w:rPr/>
        <w:t>(</w:t>
      </w:r>
      <w:r>
        <w:rPr/>
        <w:t>扩大</w:t>
      </w:r>
      <w:r>
        <w:rPr/>
        <w:t>)</w:t>
      </w:r>
      <w:r>
        <w:rPr/>
        <w:t>会议精神，充分发扬民主，严格依法办事，是一次集思广益、凝心聚力、共谋发展的大会，也是一次民主和谐、团结奋进、务实创新的大会。会议审议批准了政府工作报告和其它工作报告，选举产生了县人民政府县长，可以说，表达了全县人民的共同意愿，对做好今后的工作必将发挥积极作用、产生深远影响。会议期间，来自全县各行各业、各条各块的代表们，肩负起</w:t>
      </w:r>
      <w:r>
        <w:rPr/>
        <w:t>//21</w:t>
      </w:r>
      <w:r>
        <w:rPr/>
        <w:t>万人民的殷切重托，以饱满的政治热情和高度负责的主人翁精神，履职尽责、同心同德、群策群力，共谋应对形势良策，共商科学发展大计，充分体现了热爱</w:t>
      </w:r>
      <w:r>
        <w:rPr/>
        <w:t>//</w:t>
      </w:r>
      <w:r>
        <w:rPr/>
        <w:t>、心系人民的赤诚情怀，展示了奋发有为、昂扬向上的精神风貌。在此，我代表县委和大会主席团，对志明同志当选为县长，表示热烈的祝贺</w:t>
      </w:r>
      <w:r>
        <w:rPr/>
        <w:t>!</w:t>
      </w:r>
      <w:r>
        <w:rPr/>
        <w:t>向出席会议的全体代表、列席会议的全体同志以及全体工作人员，表示衷心的感谢</w:t>
      </w:r>
      <w:r>
        <w:rPr/>
        <w:t>!</w:t>
      </w:r>
    </w:p>
    <w:p>
      <w:pPr>
        <w:pStyle w:val="Normal"/>
        <w:rPr/>
      </w:pPr>
      <w:r>
        <w:rPr/>
        <w:t>过去的一年，是极不寻常、极不平凡的一年。在县委的坚强领导下，全县人民精诚团结，深入贯彻落实科学发展观，牢牢把握发展主动权，奋力拼搏、扎实工作，战胜了历史罕见的低温雨雪冰冻灾害，克服了错综复杂的国内外环境的不利影响，夺取了抗灾救灾和经济社会发展的双胜利。经济继续保持了平稳较快增长，一些主要指标好于全市乃至全省平均水平，在全省</w:t>
      </w:r>
      <w:r>
        <w:rPr/>
        <w:t>22</w:t>
      </w:r>
      <w:r>
        <w:rPr/>
        <w:t>个同等同类的交通要道出省地所在县的位置也有所前移</w:t>
      </w:r>
      <w:r>
        <w:rPr/>
        <w:t>;</w:t>
      </w:r>
      <w:r>
        <w:rPr/>
        <w:t>固定资产投资、招商引资保持较好增长势头，经济发展的后劲更显强劲</w:t>
      </w:r>
      <w:r>
        <w:rPr/>
        <w:t>;</w:t>
      </w:r>
      <w:r>
        <w:rPr/>
        <w:t>人民群众生活进一步改善，年初确定的民生工程目标全面实现。总的来说，全县朝着全面建设小康社会、建设“五型”定南的宏伟目标又迈出了更加扎实和坚定的一步。新的一年，我们要保持经济社会发展的良好势头，实现平稳较快发展，是时代赋予的使命，也是全体代表、全县人民的共同心声和愿望。</w:t>
      </w:r>
    </w:p>
    <w:p>
      <w:pPr>
        <w:pStyle w:val="Normal"/>
        <w:rPr/>
      </w:pPr>
      <w:r>
        <w:rPr/>
        <w:t>今年是实施“十一五”规划，推进全面建设小康社会进程的关键之年，也是应对国际国内经济大势的大考之年。面对新形势、新任务和新要求，保持全县经济社会发展的良好态势，全面实现本次会议确定的各项目标，任务艰巨，责任重大，意义深远。全体代表一定要牢记宗旨、不辱使命，认真履行好法律赋予的神圣职责，只争朝夕，带头发挥表率、标杆作用，以更加饱满的精神、更加科学的态度、更加务实的作风，激励和引领全县上下，抢抓机遇，迎接挑战，立足新起点，争创新业绩。</w:t>
      </w:r>
    </w:p>
    <w:p>
      <w:pPr>
        <w:pStyle w:val="Normal"/>
        <w:rPr/>
      </w:pPr>
      <w:r>
        <w:rPr/>
        <w:t>一、要坚定信心，振奋精神，统一思想谋发展</w:t>
      </w:r>
    </w:p>
    <w:p>
      <w:pPr>
        <w:pStyle w:val="Normal"/>
        <w:rPr/>
      </w:pPr>
      <w:r>
        <w:rPr/>
        <w:t>去年以来，国际金融经济形势风云突变、急剧恶化，美国次贷危机引发的金融危机愈演愈烈，目前尚未见底，还在继续蔓延，各地经济衰退的风险越来越大。今年，受这种经济危机的冲击，影响我县经济社会发展的不确定、不稳定因素还会增多，挑战更加严峻，困难仍然不小。加上周边地区经济发展势头非常强劲，无论是抢抓机遇，还是项目建设，都呈现出争相迸发、百舸争流的态势，容不得我们有丝毫松懈。面对这种复杂多变的国际国内经济形势，我们不仅要看到不利影响，保持清醒头脑，增强忧患意识，更要坚信这种困难是动态性、阶段性的，我们发展的内生自主动力没有改变，全县经济向前发展态势的基本面没有改变，我们发展的潜力和后劲依然很大，希望和曙光就在前面。危机中往往孕育着机遇，大危机蕴藏大机遇。对此，本次会议和前些天召开的县委十三届三次全体</w:t>
      </w:r>
      <w:r>
        <w:rPr/>
        <w:t>(</w:t>
      </w:r>
      <w:r>
        <w:rPr/>
        <w:t>扩大</w:t>
      </w:r>
      <w:r>
        <w:rPr/>
        <w:t>)</w:t>
      </w:r>
      <w:r>
        <w:rPr/>
        <w:t>会议已有全面的分析和把握。我们现在要做的就是，进一步统一思想、提高认识，注意把握国内外经济环境变化中蕴含的机遇，以全球的视野、战略的眼光和大局的观念，真正看到我们发展的希望，充分挖掘我们的潜力和优势，善于在变化的形势中捕捉和把握难得的发展机遇、在逆境中发现和培育有利因素，坚定信心、沉着应对、共克时艰，奋力在这一轮经济波动中抢占先机，在区域竞争中赢得优势，加快“五型”</w:t>
      </w:r>
      <w:r>
        <w:rPr/>
        <w:t>//</w:t>
      </w:r>
      <w:r>
        <w:rPr/>
        <w:t>建设步伐。</w:t>
      </w:r>
    </w:p>
    <w:p>
      <w:pPr>
        <w:pStyle w:val="Normal"/>
        <w:rPr/>
      </w:pPr>
      <w:r>
        <w:rPr/>
        <w:t>二、要鼓足干劲，强化责任，坚定不移抓发展</w:t>
      </w:r>
    </w:p>
    <w:p>
      <w:pPr>
        <w:pStyle w:val="Normal"/>
        <w:rPr/>
      </w:pPr>
      <w:r>
        <w:rPr/>
        <w:t>发展是硬道理，也是解决一切问题的“总钥匙”，更是我们</w:t>
      </w:r>
      <w:r>
        <w:rPr/>
        <w:t>//</w:t>
      </w:r>
      <w:r>
        <w:rPr/>
        <w:t>当前最大的政治、最迫切的任务。</w:t>
      </w:r>
      <w:r>
        <w:rPr/>
        <w:t>2008</w:t>
      </w:r>
      <w:r>
        <w:rPr/>
        <w:t>年，我们在不寻常的一年中取得了不平凡的成绩，可以说，成绩来之不易，想来倍感自豪。这是县委正确领导的结果，也是全体代表、同志们以及全县</w:t>
      </w:r>
      <w:r>
        <w:rPr/>
        <w:t>21</w:t>
      </w:r>
      <w:r>
        <w:rPr/>
        <w:t>万人民众志成城、共克时艰的结果。面对当前的现状和形势，如何乘风破浪、披荆斩棘、加快推进，实现新的更大突破</w:t>
      </w:r>
      <w:r>
        <w:rPr/>
        <w:t>?</w:t>
      </w:r>
      <w:r>
        <w:rPr/>
        <w:t>关键就是要进一步鼓足干劲、强化责任。干劲足、责任强，工作才有不竭的动力和活力，措施才能落实再落实。在这种形势下，我们的人大代表包括县镇人大机关干部，都是加快定南经济社会发展的排头兵，要紧跟县委的步伐，紧扣全县经济社会发展全局，服务中心、推进落实，真抓实干、勇当重任。特别是各级各部门领导同志和党员干部要更加自觉、更加坚定地抓好发展这个党执政兴国的第一要务，坚定不移地加快发展步伐，在提高发展质量和效益的前提下，努力走出一条好中求快、以快促好的健康发展道路。要始终坚持工业强县不动摇，在抓好稀土、钨等矿业经济发展的同时，重点发展电子塑胶、化工涂料、工艺陶瓷等非资源型产业，不断发展壮大工业经济</w:t>
      </w:r>
      <w:r>
        <w:rPr/>
        <w:t>;</w:t>
      </w:r>
      <w:r>
        <w:rPr/>
        <w:t>始终坚持改革创新不动摇，突出抓好以十大体系建设为主体的机制体制创新和以强势招商为主要内容的开放型经济发展两个重点，千方百计促进投资，不断增强经济社会发展后劲</w:t>
      </w:r>
      <w:r>
        <w:rPr/>
        <w:t>;</w:t>
      </w:r>
      <w:r>
        <w:rPr/>
        <w:t>始终坚持项目带动不动摇，围绕当前国家投资导向，突出基础设施，大力实施项目攻坚，培育壮大经济增长点</w:t>
      </w:r>
      <w:r>
        <w:rPr/>
        <w:t>;</w:t>
      </w:r>
      <w:r>
        <w:rPr/>
        <w:t>始终坚持园区和城镇建设不动摇，全力加快建设步伐，以工业反哺农业、城市带动农村，加速城乡一体化进程</w:t>
      </w:r>
      <w:r>
        <w:rPr/>
        <w:t>;</w:t>
      </w:r>
      <w:r>
        <w:rPr/>
        <w:t>始终坚持以人为本不动摇，更加关注民生，统筹协调以保障和改善民生为主线的社会各项事业发展，促进社会和谐。</w:t>
      </w:r>
    </w:p>
    <w:p>
      <w:pPr>
        <w:pStyle w:val="Normal"/>
        <w:rPr/>
      </w:pPr>
      <w:r>
        <w:rPr/>
        <w:t>三、要依法履职，强化监督，凝心聚力促发展</w:t>
      </w:r>
    </w:p>
    <w:p>
      <w:pPr>
        <w:pStyle w:val="Normal"/>
        <w:rPr/>
      </w:pPr>
      <w:r>
        <w:rPr/>
        <w:t>人大代表是国家权力机关的组成人员，代表人民参与国家事务的管理，肩负着神圣的历史使命，在依法治国、建设社会主义法治国家中具有不可替代的作用。要依法行使重大事项决定权，进一步健全和落实讨论决定重大事项的工作机制，按照科学发展观的要求，适时审议和讨论决定我县经济社会发展中的重大事项，努力推进决策的民主化、科学化、规范化。要依法行使监督权，创新党内监督、社会监督、群众监督、舆论监督等方式方法，加强和规范监督工作，切实增强人大监督工作的针对性和实效性，做到既敢于监督，又善于监督，既依法监督，又有效监督，有效督促各级各部门多行惠民利民之举、多做惠民利民之事，认真解决群众反映强烈的突出问题，及时化解人民内部矛盾。要依法行使人事任免权，正确处理好党管干部原则与人大依法任免的关系，努力确保县委人事安排意图的实现，积极探索加强任前把关和任后监督的有效途径，促进“一府两院”工作人员对党负责和对人民负责的有机统一，为我县经济社会发展提供坚强组织保障。</w:t>
      </w:r>
    </w:p>
    <w:p>
      <w:pPr>
        <w:pStyle w:val="Normal"/>
        <w:rPr/>
      </w:pPr>
      <w:r>
        <w:rPr/>
        <w:t>四、要加强领导，团结奋进，努力开创人大工作新局面</w:t>
      </w:r>
    </w:p>
    <w:p>
      <w:pPr>
        <w:pStyle w:val="Normal"/>
        <w:rPr/>
      </w:pPr>
      <w:r>
        <w:rPr/>
        <w:t>党是代表人民利益的坚强政治核心。加强党对人大工作的领导，是人民代表大会制度始终沿着正确的政治方向不断前进的根本保证。要切实加强和改善党对人大工作的领导，把支持人大依法行使职权作为坚持和完善人民代表大会制度的重要工作来抓，坚持依法执政、民主执政、科学执政。要认真分析研究人大工作面临的新情况，主动适应新形势下人大工作的新要求，进一步从组织上、制度上采取有效措施，加强人大自身建设，拓宽工作思路，创新工作举措，积极探索人大依法行使职权的有效途径和形式，使人大工作在探索中前进、在开拓中发展、在创新中提高，不断开辟新的境界，用民主法制建设的新进展、新成果保障科学发展观的贯彻落实。“一府两院”以及各级各部门，要切实增强接受人大监督的自觉性，高度重视并认真办理人大代表提出的议案及建议、批评和意见，更好地改进工作、推动发展，努力建设为民、务实、高效、廉洁的法治政府。要把实现人民愿望、满足人民需要、维护人民利益作为工作的根本出发点和落脚点，把督促和支持改善民生各项举措的落实作为工作的着力点，倾听群众呼声、关心群众疾苦、反映群众意愿，既切实维护最广大人民的根本利益，又统筹兼顾各方面群众的具体利益，使人大的各项工作顺应民心，反映民意，贴近民生。大会闭幕后，各位代表就要回到各自的工作岗位上去了，希望全体代表不负人民的信任和重托，切实代表人民的利益，履行好法律赋予的职权，宣传、贯彻好本次大会的精神，真正发挥好在经济、政治、文化、社会、生态文明和党的建设“六个建设”中的骨干表率作用、在联系人民群众中的桥梁纽带作用、在国家事务管理中的决策监督作用。</w:t>
      </w:r>
    </w:p>
    <w:p>
      <w:pPr>
        <w:pStyle w:val="Normal"/>
        <w:rPr/>
      </w:pPr>
      <w:r>
        <w:rPr/>
        <w:t>各位代表、同志们，加快发展，民心所向</w:t>
      </w:r>
      <w:r>
        <w:rPr/>
        <w:t>;</w:t>
      </w:r>
      <w:r>
        <w:rPr/>
        <w:t>富民强县，任重道远。</w:t>
      </w:r>
      <w:r>
        <w:rPr/>
        <w:t>//</w:t>
      </w:r>
      <w:r>
        <w:rPr/>
        <w:t>已经站在新的历史起点上，人民群众对我们充满着新的期待。我们要高举中国特色社会主义伟大旗帜，坚持以科学发展观为指导，大力弘扬“敢为人先、开拓创新”的精神，同心同德、扎实苦干，不断拼搏、积极进取，切实把我们的各项事业不断推向前进，以更加辉煌的业绩回报党和人民的信任</w:t>
      </w:r>
      <w:r>
        <w:rPr/>
        <w:t>!</w:t>
      </w:r>
      <w:r>
        <w:rPr/>
        <w:t>以崭新的面貌迎接新中国成立</w:t>
      </w:r>
      <w:r>
        <w:rPr/>
        <w:t>60</w:t>
      </w:r>
      <w:r>
        <w:rPr/>
        <w:t>周年、赣州撤地设市</w:t>
      </w:r>
      <w:r>
        <w:rPr/>
        <w:t>10</w:t>
      </w:r>
      <w:r>
        <w:rPr/>
        <w:t>周年</w:t>
      </w:r>
      <w:r>
        <w:rPr/>
        <w:t>!</w:t>
      </w:r>
    </w:p>
    <w:p>
      <w:pPr>
        <w:pStyle w:val="Normal"/>
        <w:rPr/>
      </w:pPr>
      <w:r>
        <w:rPr/>
        <w:t>最后，在新春佳节即将来临之际，我代表县四套班子，向各位代表和同志们，并通过你们向全县广大干部群众和驻县人民解放军、武警官兵拜个早年，祝大家新春愉快、身体健康、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