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门球赛开幕词"/>
      <w:r>
        <w:rPr/>
        <w:t>老干部门球赛开幕词</w:t>
      </w:r>
      <w:bookmarkEnd w:id="0"/>
    </w:p>
    <w:p>
      <w:pPr>
        <w:pStyle w:val="Normal"/>
        <w:rPr/>
      </w:pPr>
      <w:r>
        <w:rPr/>
        <w:t>同志们，老年朋友们：</w:t>
      </w:r>
    </w:p>
    <w:p>
      <w:pPr>
        <w:pStyle w:val="Normal"/>
        <w:rPr/>
      </w:pPr>
      <w:r>
        <w:rPr/>
        <w:t>在这大地流金，小麦喜获丰收的日子里，我们迎来了荥阳市第一小学“夕阳红杯”老年门球邀请赛的隆重召开，在此，我谨代表荥阳市第一小学的全体师生向参加本次比赛的各位领导、各门球代表队领队、教练员、运动员、裁判员表示热烈的欢迎和亲切的问候</w:t>
      </w:r>
      <w:r>
        <w:rPr/>
        <w:t>!</w:t>
      </w:r>
    </w:p>
    <w:p>
      <w:pPr>
        <w:pStyle w:val="Normal"/>
        <w:rPr/>
      </w:pPr>
      <w:r>
        <w:rPr/>
        <w:t>老年人是国家和社会的宝贵财富，你们为国家富强、经济繁荣、社会进步奋斗了一辈子，奉献了一辈子，现在虽从岗位上退下来了，但在推动经济和社会事业的发展中，仍发挥着重要的作用，赢得了社会各界的普遍尊重。大力开展形式多样的老年人体育健身活动，不断提高广大老年人的健康素质，体现了全社会对老年人的关心、体贴。多年来，荥阳市第一小学全体师生员工都非常重视老年体育工作，十分关怀和爱护老年人，这次我们举办“夕阳红杯”老年门球邀请赛，其目的就是为了给全市广大老年朋友们提供一个展示门球技术和老年人精神风貌的平台，通过举办这次门球比赛，吸引全社会更多的老年人投身到全民健身活动中来。我们将认真做好本次比赛的各项工作，让来自全市各地的老年朋友们在隆重、热烈、俭朴、和谐的氛围中赛出风格，赛出水平，赛出团结，赛出友谊。</w:t>
      </w:r>
    </w:p>
    <w:p>
      <w:pPr>
        <w:pStyle w:val="Normal"/>
        <w:rPr/>
      </w:pPr>
      <w:r>
        <w:rPr/>
        <w:t>本次“夕阳红杯”老年门球邀请球赛，有来自——个单位的近——名老同志参加，充分体现了我市老年朋友参与体育活动的高涨热情，展现了大家良好的精神风貌。希望各代表队在比赛中本着“友谊第一、安全第一、健康第一、风格第一”的原则，相互交流，增进友谊，共同提高，以达到科学健身、陶冶情操、延年益寿的目的。大赛裁判员和工作人员要认真负责、热情服务、公正裁决，保证比赛顺利进行。</w:t>
      </w:r>
    </w:p>
    <w:p>
      <w:pPr>
        <w:pStyle w:val="Normal"/>
        <w:rPr/>
      </w:pPr>
      <w:r>
        <w:rPr/>
        <w:t>最后，预祝本次大赛取得圆满成功</w:t>
      </w:r>
      <w:r>
        <w:rPr/>
        <w:t>!</w:t>
      </w:r>
      <w:r>
        <w:rPr/>
        <w:t>祝老年朋友们幸福快乐，健康长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