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行政前台具体岗位职责"/>
      <w:r>
        <w:rPr/>
        <w:t>企业行政前台具体岗位职责</w:t>
      </w:r>
      <w:bookmarkEnd w:id="0"/>
    </w:p>
    <w:p>
      <w:pPr>
        <w:pStyle w:val="Normal"/>
        <w:rPr/>
      </w:pPr>
      <w:r>
        <w:rPr/>
        <w:t>1</w:t>
      </w:r>
      <w:r>
        <w:rPr/>
        <w:t>：客户接待工作，给参观客户提供解说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协助市场部陈列摆放展厅的展示品及日常的维护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：拜访客户的数据整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：收集客户意见，建议及时上报及回访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：完成上级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