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经理工作职责"/>
      <w:r>
        <w:rPr/>
        <w:t>行政部经理工作职责</w:t>
      </w:r>
      <w:bookmarkEnd w:id="0"/>
    </w:p>
    <w:p>
      <w:pPr>
        <w:pStyle w:val="Normal"/>
        <w:rPr/>
      </w:pPr>
      <w:r>
        <w:rPr/>
        <w:t>1</w:t>
      </w:r>
      <w:r>
        <w:rPr/>
        <w:t>、根据公司发展战略，进行人力资源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公司经营计划，设计组织架构，配置岗位，编制岗位说明书、科学合理的人力资源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、完善薪酬福利体系、绩效管理体系，建立人才引进、配置、晋升、淘汰等完整的人才流动机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培训，进行管理干部培养，建立人才储备机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部门的日常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