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上下五千年读书心得"/>
      <w:r>
        <w:rPr/>
        <w:t>中华上下五千年读书心得</w:t>
      </w:r>
      <w:bookmarkEnd w:id="0"/>
    </w:p>
    <w:p>
      <w:pPr>
        <w:pStyle w:val="Normal"/>
        <w:rPr/>
      </w:pPr>
      <w:r>
        <w:rPr/>
        <w:t>当合上这本书时，我被华夏文明的璀璨，民族精神的可贵震撼了。在这五千年的历史长河中，流传着许多生动有趣的故事。其中，我最喜欢的就是《司马迁忍辱著“史记”》。</w:t>
      </w:r>
    </w:p>
    <w:p>
      <w:pPr>
        <w:pStyle w:val="Normal"/>
        <w:rPr/>
      </w:pPr>
      <w:r>
        <w:rPr/>
        <w:t>司马迁因替李陵败降之事辩解而受宫刑。遭受了如此的酷刑，是人生的奇耻大辱。这对于司马迁这样一位正直清高的知识分子来说，他本已经没有勇气再活下去了。经过无数个日日夜夜的痛苦煎熬，他终于决定抛弃个人的悲痛与屈辱，去完成自己的心愿。出狱后，司马迁以巨大的毅力忍受着从朝廷上下投来的鄙视与嘲讽的目光，又经过十多年坚忍不拔的努力，以自己的生命与血汗，完成了一部伟大的历史巨著。这本巨作在当时被称为《太史公书》，后人便称它为《史记》。</w:t>
      </w:r>
    </w:p>
    <w:p>
      <w:pPr>
        <w:pStyle w:val="Normal"/>
        <w:rPr/>
      </w:pPr>
      <w:r>
        <w:rPr/>
        <w:t>记得有一次，我的右手手背被毒虫咬了，肿起了一块大包。当晚到拉琴时间了，可我的手还是肿胀难受。虽说涂上了药，但是运弓却不稳。妈妈鼓励我道：“儿子，一点点痛算不了什么，做事要有毅力，加油</w:t>
      </w:r>
      <w:r>
        <w:rPr/>
        <w:t>!“</w:t>
      </w:r>
      <w:r>
        <w:rPr/>
        <w:t>我有试了好几次，可每次都不行。弓总是像蛇一样扭来扭去，摆不正，每隔一会儿弓就会突然斜掉……我有些不高兴。我对妈妈说：“妈妈，我的手都这样了，今天能不能休息一天呀</w:t>
      </w:r>
      <w:r>
        <w:rPr/>
        <w:t>?”</w:t>
      </w:r>
      <w:r>
        <w:rPr/>
        <w:t>妈妈说：“儿子，你不是想成为音乐家吗</w:t>
      </w:r>
      <w:r>
        <w:rPr/>
        <w:t>?</w:t>
      </w:r>
      <w:r>
        <w:rPr/>
        <w:t>成为一位音乐家是要付出努力的。”这时，我忽然想起了司马迁，他受到了那么大的耻辱，那么大的伤害，但他还是坚忍不拔，咬紧牙关，最终完成了《史记》这部书。比起他，这点伤痛算是什么呢</w:t>
      </w:r>
      <w:r>
        <w:rPr/>
        <w:t>?</w:t>
      </w:r>
      <w:r>
        <w:rPr/>
        <w:t>坚持完成练习又算是什么呢</w:t>
      </w:r>
      <w:r>
        <w:rPr/>
        <w:t>?</w:t>
      </w:r>
      <w:r>
        <w:rPr/>
        <w:t>我练习了一遍又一遍。每一遍，我都在对自己说：“加油</w:t>
      </w:r>
      <w:r>
        <w:rPr/>
        <w:t>!</w:t>
      </w:r>
      <w:r>
        <w:rPr/>
        <w:t>我可以的</w:t>
      </w:r>
      <w:r>
        <w:rPr/>
        <w:t>!</w:t>
      </w:r>
      <w:r>
        <w:rPr/>
        <w:t>我能行的</w:t>
      </w:r>
      <w:r>
        <w:rPr/>
        <w:t>!”</w:t>
      </w:r>
      <w:r>
        <w:rPr/>
        <w:t>拉到节奏快的地方，弓又不听话了。我又对自己说：“加油</w:t>
      </w:r>
      <w:r>
        <w:rPr/>
        <w:t>!</w:t>
      </w:r>
      <w:r>
        <w:rPr/>
        <w:t>我会成功的。”最终，我恢复到以前的状态，并且赢得了妈妈的掌声。</w:t>
      </w:r>
    </w:p>
    <w:p>
      <w:pPr>
        <w:pStyle w:val="Normal"/>
        <w:rPr/>
      </w:pPr>
      <w:r>
        <w:rPr/>
        <w:t>以后，我坚持每天练琴一小时。经过几个月的努力后，我顺利通过了小提琴七级考试。这让我在小提琴的道路上又前进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迁让我体会到的不单单是文学史上的成就，更让我感受到了一种精神，一种坚忍不拔的精神。这种精神，激励着我在学习生活中更加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