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组长演讲稿大全"/>
      <w:r>
        <w:rPr/>
        <w:t>竞聘组长演讲稿大全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下虽是初冬，但我相信在座各位都能感受到春天般的融融暧意。是的，对于我们这样一个为着共同的事业而不懈奋斗的集体来说，这个冬天也必然是一个有着融融春意的暖冬。在此，预祝今天同台展示自我的各位同事春风得意。</w:t>
      </w:r>
    </w:p>
    <w:p>
      <w:pPr>
        <w:pStyle w:val="Normal"/>
        <w:rPr/>
      </w:pPr>
      <w:r>
        <w:rPr/>
        <w:t>下面，我做一下自我介绍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大专学历，法律专业，我于</w:t>
      </w:r>
      <w:r>
        <w:rPr/>
        <w:t>__</w:t>
      </w:r>
      <w:r>
        <w:rPr/>
        <w:t>年参加工作，工作以来，先后干过记者，做过销售，跑过业务。几年的锻炼使我积累了一定的社会经验，增长了才干。今天选择这份竞争，我只有一个理由：在工作面前，我是一只响箭，勇往直前的出征</w:t>
      </w:r>
      <w:r>
        <w:rPr/>
        <w:t>;</w:t>
      </w:r>
      <w:r>
        <w:rPr/>
        <w:t>在利益面前，我从来不是风中的墙头小草，摇摆不定。满载领导和同事们期待的目光，我将在竞争的路上昂首出征，让生命和使命同行</w:t>
      </w:r>
      <w:r>
        <w:rPr/>
        <w:t>!</w:t>
      </w:r>
    </w:p>
    <w:p>
      <w:pPr>
        <w:pStyle w:val="Normal"/>
        <w:rPr/>
      </w:pPr>
      <w:r>
        <w:rPr/>
        <w:t>经过综合权衡，我觉得自己有以下优势：</w:t>
      </w:r>
    </w:p>
    <w:p>
      <w:pPr>
        <w:pStyle w:val="Normal"/>
        <w:rPr/>
      </w:pPr>
      <w:r>
        <w:rPr/>
        <w:t>首先，工作经验丰富，工作能力强。我在别的企业工作过几年，有过担任领导的经历，积累了一定的工作经验和人事管理经验，而这些正是作为组长岗位所必备的素质。在大学校里，我学的是法律专业，对矛盾学、人事管理学也有所涉猎，所以，在工作中，我能较理性的分析问题，处理问题，能更好的胜任组长这一岗位。</w:t>
      </w:r>
    </w:p>
    <w:p>
      <w:pPr>
        <w:pStyle w:val="Normal"/>
        <w:rPr/>
      </w:pPr>
      <w:r>
        <w:rPr/>
        <w:t>其次，具备不断创新、进取向上的精神和好学上进、吃苦耐劳的作风。在日新月异、竞争激烈的知识经济时代，一个人如果满足于现状，必将被社会所淘汰。在某种程度上来说，决定一个人在社会上能否有所作为的不是他是工作能力，而是他的学习能力。工作以来，我一直没有放弃过对专业知识的学习，先后自学了相关的营销知识，人事管理知识，目前我还准备攻读法律本科学历。我相信，具备专业的理论知识及不断进取的敬业精神，使我一定能胜任组长这一岗位。</w:t>
      </w:r>
    </w:p>
    <w:p>
      <w:pPr>
        <w:pStyle w:val="Normal"/>
        <w:rPr/>
      </w:pPr>
      <w:r>
        <w:rPr/>
        <w:t>再次，我年轻，对工作有着满腔的热忱。我年轻，正是干事业的大好时机，我决心抓住这次机会在这一岗位上实现自己的人生价值。同时，几年的工作经历，使我更加不畏惧不同的挑战、不同的工作岗位。我相信，拥有兴趣这位最好的“老师”和干事业最必需的热情，自己一定能够胜任组长这一职位。</w:t>
      </w:r>
    </w:p>
    <w:p>
      <w:pPr>
        <w:pStyle w:val="Normal"/>
        <w:rPr/>
      </w:pPr>
      <w:r>
        <w:rPr/>
        <w:t>参加今天的竞聘活动，我的心情非常激动。因为这不仅是对公开参与竞职勇气的一次考验，更是对我学识水平、工作经验和综合能力的一次全面检验。</w:t>
      </w:r>
    </w:p>
    <w:p>
      <w:pPr>
        <w:pStyle w:val="Normal"/>
        <w:rPr/>
      </w:pPr>
      <w:r>
        <w:rPr/>
        <w:t>多年的工作经历告诉我，同事之间，支持、谅解和友谊比什么都重要。在团结方面，一定要摆正位置，正确认识和看待自己，当好主角，为领导当好参谋，当好助手。认真做好自己所分管的工作。在工作中和生活上一定要平易近人，做到说真话，办实事，求实效，团结同事一道献身银座商城。</w:t>
      </w:r>
    </w:p>
    <w:p>
      <w:pPr>
        <w:pStyle w:val="Normal"/>
        <w:rPr/>
      </w:pPr>
      <w:r>
        <w:rPr/>
        <w:t>岁月有情时光荏苒，山长水远时不我待。我年富力强，有激情，有胆识，有思想，有韧劲，更有一颗上进心。如果竞聘成功，我知道，那里凝结的不仅仅是我个人的汗水，更凝结了各位领导、各位评委和各位同仁的无限信任和期待，我将不负重托，不辱使命，会以百倍的信心和百倍的努力，把我们的银座商城做优，做富，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