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为同学捐款倡议书"/>
      <w:r>
        <w:rPr/>
        <w:t>实用的为同学捐款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的伊始，一场华夏大飞雪突如而来，让本是春天般温暖的天气变得恶劣。这一场可怕的雪灾，使得我国的大部分地区深受其害。面对狂啸的暴风雪，全国人民齐心协力，伸出援助之手。大雪无情人有情</w:t>
      </w:r>
      <w:r>
        <w:rPr/>
        <w:t>!</w:t>
      </w:r>
      <w:r>
        <w:rPr/>
        <w:t>是人们的爱心融化了这片无情的</w:t>
      </w:r>
      <w:r>
        <w:rPr/>
        <w:t>`</w:t>
      </w:r>
      <w:r>
        <w:rPr/>
        <w:t>漫天大雪，是人们的爱心将浓云拨开，让温暖传递。</w:t>
      </w:r>
    </w:p>
    <w:p>
      <w:pPr>
        <w:pStyle w:val="Normal"/>
        <w:rPr/>
      </w:pPr>
      <w:r>
        <w:rPr/>
        <w:t>爱心的集聚，可以改变很多人的命运。而此刻，周文娟同学和她的家人正处在困境中。在本不富裕的家庭中，父亲的过世，让她的家失去了顶梁之柱，父亲治病欠下的债还未能还上，正处于花季年华的她也不幸患了重病。骨瘤</w:t>
      </w:r>
      <w:r>
        <w:rPr/>
        <w:t>!</w:t>
      </w:r>
      <w:r>
        <w:rPr/>
        <w:t>让正为高考而冲刺、为梦想而努力拼搏的周文娟同学不得不离开她熟悉的校园，离开她的老师和同学，到海的那边治疗。又一次的不幸，对这个家庭来说无疑是雪上加霜，使得本已摇摆不定的家变得不堪一击。</w:t>
      </w:r>
    </w:p>
    <w:p>
      <w:pPr>
        <w:pStyle w:val="Normal"/>
        <w:rPr/>
      </w:pPr>
      <w:r>
        <w:rPr/>
        <w:t>目前，周文娟同学仍然在广州接受治疗，之后仍需接受</w:t>
      </w:r>
      <w:r>
        <w:rPr/>
        <w:t>8</w:t>
      </w:r>
      <w:r>
        <w:rPr/>
        <w:t>次的化疗手术，这期间她所要承受的痛苦是我们无法想象的，但在病床上的她仍然十分坚强，因为她渴望重返校园，继续完成她的大学梦。可是，昂贵的费用，还有负下的债，让周文娟同学的梦可望不可及。</w:t>
      </w:r>
    </w:p>
    <w:p>
      <w:pPr>
        <w:pStyle w:val="Normal"/>
        <w:rPr/>
      </w:pPr>
      <w:r>
        <w:rPr/>
        <w:t>各位同学，我们和周文娟同学都是在同一片蓝天下追逐梦想的孩子，也许我们和她素不相识，或者只是见过几次面，但我们相信病魔无情人有情，一方有难，八方支援，困难会被我们打倒，希望之灯将会点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团委在经校领导批示后，向广大同学倡议，请同学们捐献自己的一份爱心，尽自己的微薄之力帮助周文娟同学。我们相信，有了大家用爱心编织的翅膀，周文娟同学定能更加坚强、勇敢</w:t>
      </w:r>
      <w:r>
        <w:rPr/>
        <w:t>!</w:t>
      </w:r>
      <w:r>
        <w:rPr/>
        <w:t>希望大家踊跃参与到这项爱心活动中来，与周文娟同学共度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