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工作总结的范文两千字"/>
      <w:r>
        <w:rPr/>
        <w:t>2023</w:t>
      </w:r>
      <w:r>
        <w:rPr/>
        <w:t>年扶贫工作总结的范文两千字</w:t>
      </w:r>
      <w:bookmarkEnd w:id="0"/>
    </w:p>
    <w:p>
      <w:pPr>
        <w:pStyle w:val="Normal"/>
        <w:rPr/>
      </w:pPr>
      <w:r>
        <w:rPr/>
        <w:t>今年以来，我县在市委、市政府和市扶贫办的正确领导和大力支持下，认真贯彻落实中央和省委、省政府关于扶贫开发的重大部署安排，高举科学发展大旗，乘跨越之风、享政策之先、举全县之力，在专项扶贫、脱贫奔小康试点、片区区域发展与扶贫攻坚、扶贫体制机制创新等重点领域，试点示范、先试先行，系统扶贫、科学开发，苦干实干、创业创新，用心探索贴合山区实际、注重群众增收的脱贫奔小康之路，扶贫攻坚工作取得了显著成效，经济社会呈现出奋进赶超的良好态势，一个大扶贫、大开发、大发展、大跨越的强大气场已在我县构成。现将上半年扶贫开发工作总结如下：</w:t>
      </w:r>
    </w:p>
    <w:p>
      <w:pPr>
        <w:pStyle w:val="Normal"/>
        <w:rPr/>
      </w:pPr>
      <w:r>
        <w:rPr/>
        <w:t>一、上半年所做的主要工作和取得的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建档立卡工作。围绕省市工作要求和有关文件精神，我县抽调专人、落实专责、上下联动、加班加点，加大对建档立卡动态管理和扶贫统计监测的工作力度。目前，全县已全面完成</w:t>
      </w:r>
      <w:r>
        <w:rPr/>
        <w:t>78</w:t>
      </w:r>
      <w:r>
        <w:rPr/>
        <w:t>个贫困村、</w:t>
      </w:r>
      <w:r>
        <w:rPr/>
        <w:t>34332</w:t>
      </w:r>
      <w:r>
        <w:rPr/>
        <w:t>个贫困户、</w:t>
      </w:r>
      <w:r>
        <w:rPr/>
        <w:t>106781</w:t>
      </w:r>
      <w:r>
        <w:rPr/>
        <w:t>个贫困人口的数据更新和信息化系统完善工作。在贫困人口动态管理上，全面完成了贫困户和贫困人口增减调整、</w:t>
      </w:r>
      <w:r>
        <w:rPr/>
        <w:t>2014-2015</w:t>
      </w:r>
      <w:r>
        <w:rPr/>
        <w:t>年度实施项目录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“</w:t>
      </w:r>
      <w:r>
        <w:rPr/>
        <w:t>1+3”</w:t>
      </w:r>
      <w:r>
        <w:rPr/>
        <w:t>扶贫品牌。将打造整村推进、扶贫搬迁、小额信贷、雨露计划“</w:t>
      </w:r>
      <w:r>
        <w:rPr/>
        <w:t>1+3”</w:t>
      </w:r>
      <w:r>
        <w:rPr/>
        <w:t>品牌作为全县专项扶贫工作的重中之重。一是扎实抓好整村推进工作。坚持产业第一、潜力至上，实行整村推进与美丽乡村试点相结合，着力打造贫困村脱贫奔小康的新样板。启动实施了</w:t>
      </w:r>
      <w:r>
        <w:rPr/>
        <w:t>2015</w:t>
      </w:r>
      <w:r>
        <w:rPr/>
        <w:t>年</w:t>
      </w:r>
      <w:r>
        <w:rPr/>
        <w:t>13</w:t>
      </w:r>
      <w:r>
        <w:rPr/>
        <w:t>个贫困村整村推进和</w:t>
      </w:r>
      <w:r>
        <w:rPr/>
        <w:t>7</w:t>
      </w:r>
      <w:r>
        <w:rPr/>
        <w:t>个老区重点村项目建设工作，重点以村级“三个一”、“三边三化”为工作载体，实施水、电、路、气、房和环境改善“六到农家”工程，促进了各项工作落实。据统计，全县</w:t>
      </w:r>
      <w:r>
        <w:rPr/>
        <w:t>20</w:t>
      </w:r>
      <w:r>
        <w:rPr/>
        <w:t>个重点村坚持不等不靠，变压力为动力，重点启动实施了一批村组道路、产业化、基础设施、人畜饮水等扶贫工程，项目建设势头很好，项目工程投资总额到达</w:t>
      </w:r>
      <w:r>
        <w:rPr/>
        <w:t>7500</w:t>
      </w:r>
      <w:r>
        <w:rPr/>
        <w:t>多万元，其中整合部门资金</w:t>
      </w:r>
      <w:r>
        <w:rPr/>
        <w:t>3200</w:t>
      </w:r>
      <w:r>
        <w:rPr/>
        <w:t>多万元，村群众及农民自筹资金</w:t>
      </w:r>
      <w:r>
        <w:rPr/>
        <w:t>2400</w:t>
      </w:r>
      <w:r>
        <w:rPr/>
        <w:t>多万元</w:t>
      </w:r>
      <w:r>
        <w:rPr/>
        <w:t>;</w:t>
      </w:r>
      <w:r>
        <w:rPr/>
        <w:t>已拨付整村推进重点村财政扶贫资金</w:t>
      </w:r>
      <w:r>
        <w:rPr/>
        <w:t>1200</w:t>
      </w:r>
      <w:r>
        <w:rPr/>
        <w:t>万元。整村推进重点村的贫困人口人均收入同增长了</w:t>
      </w:r>
      <w:r>
        <w:rPr/>
        <w:t>18</w:t>
      </w:r>
      <w:r>
        <w:rPr/>
        <w:t>。</w:t>
      </w:r>
      <w:r>
        <w:rPr/>
        <w:t>2%</w:t>
      </w:r>
      <w:r>
        <w:rPr/>
        <w:t>。二是扎实推进“雨露计划”培训。启动实施了国家“雨露计划”实施方式改革试点项目补助</w:t>
      </w:r>
      <w:r>
        <w:rPr/>
        <w:t>1300</w:t>
      </w:r>
      <w:r>
        <w:rPr/>
        <w:t>人，人平补助标准</w:t>
      </w:r>
      <w:r>
        <w:rPr/>
        <w:t>1500</w:t>
      </w:r>
      <w:r>
        <w:rPr/>
        <w:t>元</w:t>
      </w:r>
      <w:r>
        <w:rPr/>
        <w:t>;</w:t>
      </w:r>
      <w:r>
        <w:rPr/>
        <w:t>正在实施</w:t>
      </w:r>
      <w:r>
        <w:rPr/>
        <w:t>6000</w:t>
      </w:r>
      <w:r>
        <w:rPr/>
        <w:t>人的农村贫困劳动力转移培训工作，有序推进</w:t>
      </w:r>
      <w:r>
        <w:rPr/>
        <w:t>1</w:t>
      </w:r>
      <w:r>
        <w:rPr/>
        <w:t>。</w:t>
      </w:r>
      <w:r>
        <w:rPr/>
        <w:t>5</w:t>
      </w:r>
      <w:r>
        <w:rPr/>
        <w:t>万人</w:t>
      </w:r>
      <w:r>
        <w:rPr/>
        <w:t>(</w:t>
      </w:r>
      <w:r>
        <w:rPr/>
        <w:t>次</w:t>
      </w:r>
      <w:r>
        <w:rPr/>
        <w:t>)</w:t>
      </w:r>
      <w:r>
        <w:rPr/>
        <w:t>的农村实用技术培训和农村扶贫干部业务培训，在实施过程中效果相当明显，较好地到达了“扶持一个贫困户，脱困一个贫困家庭”的目标。</w:t>
      </w:r>
    </w:p>
    <w:p>
      <w:pPr>
        <w:pStyle w:val="Normal"/>
        <w:rPr/>
      </w:pPr>
      <w:r>
        <w:rPr/>
        <w:t>三是扎实推进扶贫搬迁工作。创新安置模式，实行培植产业，集中安置</w:t>
      </w:r>
      <w:r>
        <w:rPr/>
        <w:t>;</w:t>
      </w:r>
      <w:r>
        <w:rPr/>
        <w:t>自发搬迁，协助安置</w:t>
      </w:r>
      <w:r>
        <w:rPr/>
        <w:t>;</w:t>
      </w:r>
      <w:r>
        <w:rPr/>
        <w:t>改造危房，灵活安置</w:t>
      </w:r>
      <w:r>
        <w:rPr/>
        <w:t>;</w:t>
      </w:r>
      <w:r>
        <w:rPr/>
        <w:t>政策扶持，联合安置等多种形式的搬迁扶贫和生态移民。启动实施了</w:t>
      </w:r>
      <w:r>
        <w:rPr/>
        <w:t>295</w:t>
      </w:r>
      <w:r>
        <w:rPr/>
        <w:t>户的搬迁扶贫项目，户平补助标准</w:t>
      </w:r>
      <w:r>
        <w:rPr/>
        <w:t>1</w:t>
      </w:r>
      <w:r>
        <w:rPr/>
        <w:t>。</w:t>
      </w:r>
      <w:r>
        <w:rPr/>
        <w:t>5</w:t>
      </w:r>
      <w:r>
        <w:rPr/>
        <w:t>万元</w:t>
      </w:r>
      <w:r>
        <w:rPr/>
        <w:t>;</w:t>
      </w:r>
      <w:r>
        <w:rPr/>
        <w:t>启动实施了</w:t>
      </w:r>
      <w:r>
        <w:rPr/>
        <w:t>62</w:t>
      </w:r>
      <w:r>
        <w:rPr/>
        <w:t>户的生态移民项目，对入户调查认定的生态移民户人平补助</w:t>
      </w:r>
      <w:r>
        <w:rPr/>
        <w:t>3000</w:t>
      </w:r>
      <w:r>
        <w:rPr/>
        <w:t>元，确保年底之前完成搬迁盖房任务。四是大力推进小额贴息贷款。全面创新小额贷款担保联保机制，成立了创新小额信贷管理办公室，设立了小额扶贫贷款担保基金</w:t>
      </w:r>
      <w:r>
        <w:rPr/>
        <w:t>350</w:t>
      </w:r>
      <w:r>
        <w:rPr/>
        <w:t>万元，目前这项工作已全面启动实施运作。对发展产业的建档立卡贫困户实施小额信贷贴息直补到户政策，对贴合条件的贷款户和产业大户按照年利率的</w:t>
      </w:r>
      <w:r>
        <w:rPr/>
        <w:t>5%</w:t>
      </w:r>
      <w:r>
        <w:rPr/>
        <w:t>予以贴息支持。稳步实施</w:t>
      </w:r>
      <w:r>
        <w:rPr/>
        <w:t>22</w:t>
      </w:r>
      <w:r>
        <w:rPr/>
        <w:t>个贫困村互助资金试点工作，对贴合条件的贫困户发放互助资金贷款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抓好驻村帮扶工作。建立部门联村、干部联户、企业联村帮户的全覆盖帮联职责制。县委、县政府已就干部驻村帮扶工作下发了两个文件，即《关于在全县开展干部驻村帮扶贫困村和贫困户的通知》和《关于全县干部驻村帮扶贫困村和贫困户工作考核办法的通知》，全县共计向</w:t>
      </w:r>
      <w:r>
        <w:rPr/>
        <w:t>11</w:t>
      </w:r>
      <w:r>
        <w:rPr/>
        <w:t>个乡镇派驻了</w:t>
      </w:r>
      <w:r>
        <w:rPr/>
        <w:t>11</w:t>
      </w:r>
      <w:r>
        <w:rPr/>
        <w:t>个农村工作队，向</w:t>
      </w:r>
      <w:r>
        <w:rPr/>
        <w:t>78</w:t>
      </w:r>
      <w:r>
        <w:rPr/>
        <w:t>个贫困村派出了</w:t>
      </w:r>
      <w:r>
        <w:rPr/>
        <w:t>137</w:t>
      </w:r>
      <w:r>
        <w:rPr/>
        <w:t>家县直驻村帮扶单位，实现了全县贫困村驻村帮扶全覆盖。全县</w:t>
      </w:r>
      <w:r>
        <w:rPr/>
        <w:t>1</w:t>
      </w:r>
      <w:r>
        <w:rPr/>
        <w:t>万余名县乡村党员干部，纷纷对照《扶贫手册》，进村入户结对大帮扶，精准扶贫，精细考核，不脱贫、不脱钩</w:t>
      </w:r>
      <w:r>
        <w:rPr/>
        <w:t>;</w:t>
      </w:r>
      <w:r>
        <w:rPr/>
        <w:t>对扶贫工作不力的党政领导、联村单位职责人、联户干部，分别采取约谈问责、限期整改、组织处理等措施，切实构成“千斤重担万人挑、人人肩上扛指标”的精准扶贫格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推进产业扶贫工作。在规划农村扶贫项目上，突出产业建设重点，充分发挥产业扶贫优势，用心配合县委、县政府打造“特色产业主阵地”的发展战略，对农村贫困户加大了产业扶贫和结构调整力度，逐步实现户平一亩高效经济林园。截止目前，全县规模以上工业企业到达</w:t>
      </w:r>
      <w:r>
        <w:rPr/>
        <w:t>71</w:t>
      </w:r>
      <w:r>
        <w:rPr/>
        <w:t>家，新增销售过</w:t>
      </w:r>
      <w:r>
        <w:rPr/>
        <w:t>5000</w:t>
      </w:r>
      <w:r>
        <w:rPr/>
        <w:t>万元企业</w:t>
      </w:r>
      <w:r>
        <w:rPr/>
        <w:t>14</w:t>
      </w:r>
      <w:r>
        <w:rPr/>
        <w:t>家，税收过</w:t>
      </w:r>
      <w:r>
        <w:rPr/>
        <w:t>100</w:t>
      </w:r>
      <w:r>
        <w:rPr/>
        <w:t>万元的企业到达</w:t>
      </w:r>
      <w:r>
        <w:rPr/>
        <w:t>20</w:t>
      </w:r>
      <w:r>
        <w:rPr/>
        <w:t>家，新增高新技术企业</w:t>
      </w:r>
      <w:r>
        <w:rPr/>
        <w:t>3</w:t>
      </w:r>
      <w:r>
        <w:rPr/>
        <w:t>家，新增各类市场主体</w:t>
      </w:r>
      <w:r>
        <w:rPr/>
        <w:t>3295</w:t>
      </w:r>
      <w:r>
        <w:rPr/>
        <w:t>户，注册各类企业</w:t>
      </w:r>
      <w:r>
        <w:rPr/>
        <w:t>277</w:t>
      </w:r>
      <w:r>
        <w:rPr/>
        <w:t>家，组建农民专业合作社</w:t>
      </w:r>
      <w:r>
        <w:rPr/>
        <w:t>213</w:t>
      </w:r>
      <w:r>
        <w:rPr/>
        <w:t>家</w:t>
      </w:r>
      <w:r>
        <w:rPr/>
        <w:t>;</w:t>
      </w:r>
      <w:r>
        <w:rPr/>
        <w:t>特色农林产业扶贫基地总面积到达</w:t>
      </w:r>
      <w:r>
        <w:rPr/>
        <w:t>85</w:t>
      </w:r>
      <w:r>
        <w:rPr/>
        <w:t>万亩，特色产业经营收入占农业总收入的比重到达</w:t>
      </w:r>
      <w:r>
        <w:rPr/>
        <w:t>84</w:t>
      </w:r>
      <w:r>
        <w:rPr/>
        <w:t>。</w:t>
      </w:r>
      <w:r>
        <w:rPr/>
        <w:t>7%;</w:t>
      </w:r>
      <w:r>
        <w:rPr/>
        <w:t>大力推进</w:t>
      </w:r>
      <w:r>
        <w:rPr/>
        <w:t>11</w:t>
      </w:r>
      <w:r>
        <w:rPr/>
        <w:t>个现代农业产业园、</w:t>
      </w:r>
      <w:r>
        <w:rPr/>
        <w:t>10</w:t>
      </w:r>
      <w:r>
        <w:rPr/>
        <w:t>个文化小镇、</w:t>
      </w:r>
      <w:r>
        <w:rPr/>
        <w:t>26</w:t>
      </w:r>
      <w:r>
        <w:rPr/>
        <w:t>个生态农庄和家庭农场建设</w:t>
      </w:r>
      <w:r>
        <w:rPr/>
        <w:t>;</w:t>
      </w:r>
      <w:r>
        <w:rPr/>
        <w:t>以</w:t>
      </w:r>
      <w:r>
        <w:rPr/>
        <w:t>22</w:t>
      </w:r>
      <w:r>
        <w:rPr/>
        <w:t>个试点村为带动，大力实施“绿满</w:t>
      </w:r>
      <w:r>
        <w:rPr/>
        <w:t>xx”</w:t>
      </w:r>
      <w:r>
        <w:rPr/>
        <w:t>和“三边三化”行动，分别建立省级宜居村庄</w:t>
      </w:r>
      <w:r>
        <w:rPr/>
        <w:t>6</w:t>
      </w:r>
      <w:r>
        <w:rPr/>
        <w:t>个、生态村</w:t>
      </w:r>
      <w:r>
        <w:rPr/>
        <w:t>6</w:t>
      </w:r>
      <w:r>
        <w:rPr/>
        <w:t>个、绿色示范村</w:t>
      </w:r>
      <w:r>
        <w:rPr/>
        <w:t>3</w:t>
      </w:r>
      <w:r>
        <w:rPr/>
        <w:t>个、市级生态乡镇</w:t>
      </w:r>
      <w:r>
        <w:rPr/>
        <w:t>1</w:t>
      </w:r>
      <w:r>
        <w:rPr/>
        <w:t>个、生态村</w:t>
      </w:r>
      <w:r>
        <w:rPr/>
        <w:t>10</w:t>
      </w:r>
      <w:r>
        <w:rPr/>
        <w:t>个</w:t>
      </w:r>
      <w:r>
        <w:rPr/>
        <w:t>;“</w:t>
      </w:r>
      <w:r>
        <w:rPr/>
        <w:t>中国好空气</w:t>
      </w:r>
      <w:r>
        <w:rPr/>
        <w:t>?xx</w:t>
      </w:r>
      <w:r>
        <w:rPr/>
        <w:t>森呼吸”旅游广告语成功登陆央视，全县发展“农家乐”</w:t>
      </w:r>
      <w:r>
        <w:rPr/>
        <w:t>500</w:t>
      </w:r>
      <w:r>
        <w:rPr/>
        <w:t>多家，神峰山庄、玉泰丰分别被评为五和四农家乐，接待游客</w:t>
      </w:r>
      <w:r>
        <w:rPr/>
        <w:t>206</w:t>
      </w:r>
      <w:r>
        <w:rPr/>
        <w:t>万人次，实现旅游综合收入</w:t>
      </w:r>
      <w:r>
        <w:rPr/>
        <w:t>18</w:t>
      </w:r>
      <w:r>
        <w:rPr/>
        <w:t>。</w:t>
      </w:r>
      <w:r>
        <w:rPr/>
        <w:t>2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脱贫奔小康试点工作。开展试点工作结硬账活动，组织对县直有关部门的各项规划指标完成状况和专项支持政策、定点帮扶落实状况进行检查验收。认真组织对试点实施七年来的状况进行全面、客观、准确地评估，系统总结全县试点工作成效和基本经验，为片区攻坚带给借鉴。去年以来，我县共计落实脱贫奔小康专项政策资金</w:t>
      </w:r>
      <w:r>
        <w:rPr/>
        <w:t>4</w:t>
      </w:r>
      <w:r>
        <w:rPr/>
        <w:t>。</w:t>
      </w:r>
      <w:r>
        <w:rPr/>
        <w:t>5</w:t>
      </w:r>
      <w:r>
        <w:rPr/>
        <w:t>亿元，投入财政专项扶贫资金</w:t>
      </w:r>
      <w:r>
        <w:rPr/>
        <w:t>3900</w:t>
      </w:r>
      <w:r>
        <w:rPr/>
        <w:t>万元，争取省直定点帮扶资金</w:t>
      </w:r>
      <w:r>
        <w:rPr/>
        <w:t>4900</w:t>
      </w:r>
      <w:r>
        <w:rPr/>
        <w:t>万元，落实信贷资金</w:t>
      </w:r>
      <w:r>
        <w:rPr/>
        <w:t>1</w:t>
      </w:r>
      <w:r>
        <w:rPr/>
        <w:t>。</w:t>
      </w:r>
      <w:r>
        <w:rPr/>
        <w:t>11</w:t>
      </w:r>
      <w:r>
        <w:rPr/>
        <w:t>亿元，争取到行业扶贫资金</w:t>
      </w:r>
      <w:r>
        <w:rPr/>
        <w:t>10</w:t>
      </w:r>
      <w:r>
        <w:rPr/>
        <w:t>。</w:t>
      </w:r>
      <w:r>
        <w:rPr/>
        <w:t>13</w:t>
      </w:r>
      <w:r>
        <w:rPr/>
        <w:t>亿元，社会扶贫资金</w:t>
      </w:r>
      <w:r>
        <w:rPr/>
        <w:t>15</w:t>
      </w:r>
      <w:r>
        <w:rPr/>
        <w:t>。</w:t>
      </w:r>
      <w:r>
        <w:rPr/>
        <w:t>84</w:t>
      </w:r>
      <w:r>
        <w:rPr/>
        <w:t>亿元。截止目前，全县无房户或住危房户下降</w:t>
      </w:r>
      <w:r>
        <w:rPr/>
        <w:t>16</w:t>
      </w:r>
      <w:r>
        <w:rPr/>
        <w:t>。</w:t>
      </w:r>
      <w:r>
        <w:rPr/>
        <w:t>69%;</w:t>
      </w:r>
      <w:r>
        <w:rPr/>
        <w:t>城镇职工基本养老、城镇基本医疗、失业、工伤、生育五项保险参保率</w:t>
      </w:r>
      <w:r>
        <w:rPr/>
        <w:t>97</w:t>
      </w:r>
      <w:r>
        <w:rPr/>
        <w:t>。</w:t>
      </w:r>
      <w:r>
        <w:rPr/>
        <w:t>66%;</w:t>
      </w:r>
      <w:r>
        <w:rPr/>
        <w:t>学前三年毛入园率</w:t>
      </w:r>
      <w:r>
        <w:rPr/>
        <w:t>76</w:t>
      </w:r>
      <w:r>
        <w:rPr/>
        <w:t>。</w:t>
      </w:r>
      <w:r>
        <w:rPr/>
        <w:t>5%</w:t>
      </w:r>
      <w:r>
        <w:rPr/>
        <w:t>，义务教育辍学率下降</w:t>
      </w:r>
      <w:r>
        <w:rPr/>
        <w:t>0</w:t>
      </w:r>
      <w:r>
        <w:rPr/>
        <w:t>。</w:t>
      </w:r>
      <w:r>
        <w:rPr/>
        <w:t>2%</w:t>
      </w:r>
      <w:r>
        <w:rPr/>
        <w:t>，高中阶段教育毛入学率</w:t>
      </w:r>
      <w:r>
        <w:rPr/>
        <w:t>90</w:t>
      </w:r>
      <w:r>
        <w:rPr/>
        <w:t>。</w:t>
      </w:r>
      <w:r>
        <w:rPr/>
        <w:t>8%;</w:t>
      </w:r>
      <w:r>
        <w:rPr/>
        <w:t>有合格卫生室的行政村达</w:t>
      </w:r>
      <w:r>
        <w:rPr/>
        <w:t>100%</w:t>
      </w:r>
      <w:r>
        <w:rPr/>
        <w:t>，有合格乡村医生的行政村达</w:t>
      </w:r>
      <w:r>
        <w:rPr/>
        <w:t>87</w:t>
      </w:r>
      <w:r>
        <w:rPr/>
        <w:t>。</w:t>
      </w:r>
      <w:r>
        <w:rPr/>
        <w:t>5%;</w:t>
      </w:r>
      <w:r>
        <w:rPr/>
        <w:t>农村广播电视“村村通”达</w:t>
      </w:r>
      <w:r>
        <w:rPr/>
        <w:t>100%</w:t>
      </w:r>
      <w:r>
        <w:rPr/>
        <w:t>，有合格文化活动室的行政村达</w:t>
      </w:r>
      <w:r>
        <w:rPr/>
        <w:t>100%;</w:t>
      </w:r>
      <w:r>
        <w:rPr/>
        <w:t>财政支出民生占比达</w:t>
      </w:r>
      <w:r>
        <w:rPr/>
        <w:t>87%;</w:t>
      </w:r>
      <w:r>
        <w:rPr/>
        <w:t>群众生活环境得到大力改善，幸福感日益增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扎实推进片区区域发展与扶贫攻坚工作。完善年度片区区域发展规划编制工作，着力推进基础设施建设、产业发展、民生改善、公共服务、生态环境建设等项目建设，规划投资总额</w:t>
      </w:r>
      <w:r>
        <w:rPr/>
        <w:t>116</w:t>
      </w:r>
      <w:r>
        <w:rPr/>
        <w:t>。</w:t>
      </w:r>
      <w:r>
        <w:rPr/>
        <w:t>14</w:t>
      </w:r>
      <w:r>
        <w:rPr/>
        <w:t>亿元，截止目前已完成全年计划投资的</w:t>
      </w:r>
      <w:r>
        <w:rPr/>
        <w:t>69%</w:t>
      </w:r>
      <w:r>
        <w:rPr/>
        <w:t>。开年以来，我县“十项重点工作”共计投入行业扶贫资金约</w:t>
      </w:r>
      <w:r>
        <w:rPr/>
        <w:t>5</w:t>
      </w:r>
      <w:r>
        <w:rPr/>
        <w:t>。</w:t>
      </w:r>
      <w:r>
        <w:rPr/>
        <w:t>83</w:t>
      </w:r>
      <w:r>
        <w:rPr/>
        <w:t>亿元，完成通村公路</w:t>
      </w:r>
      <w:r>
        <w:rPr/>
        <w:t>100</w:t>
      </w:r>
      <w:r>
        <w:rPr/>
        <w:t>公里</w:t>
      </w:r>
      <w:r>
        <w:rPr/>
        <w:t>;</w:t>
      </w:r>
      <w:r>
        <w:rPr/>
        <w:t>新建农村集中和分散式饮水工程</w:t>
      </w:r>
      <w:r>
        <w:rPr/>
        <w:t>400</w:t>
      </w:r>
      <w:r>
        <w:rPr/>
        <w:t>多处</w:t>
      </w:r>
      <w:r>
        <w:rPr/>
        <w:t>;</w:t>
      </w:r>
      <w:r>
        <w:rPr/>
        <w:t>建立互助式养老服务点</w:t>
      </w:r>
      <w:r>
        <w:rPr/>
        <w:t>34</w:t>
      </w:r>
      <w:r>
        <w:rPr/>
        <w:t>个，新改扩建乡镇福利院</w:t>
      </w:r>
      <w:r>
        <w:rPr/>
        <w:t>3</w:t>
      </w:r>
      <w:r>
        <w:rPr/>
        <w:t>所</w:t>
      </w:r>
      <w:r>
        <w:rPr/>
        <w:t>;</w:t>
      </w:r>
      <w:r>
        <w:rPr/>
        <w:t>实施农村电力保障项目</w:t>
      </w:r>
      <w:r>
        <w:rPr/>
        <w:t>8</w:t>
      </w:r>
      <w:r>
        <w:rPr/>
        <w:t>个，改造农村危房</w:t>
      </w:r>
      <w:r>
        <w:rPr/>
        <w:t>1017</w:t>
      </w:r>
      <w:r>
        <w:rPr/>
        <w:t>户，新建特色产业基地</w:t>
      </w:r>
      <w:r>
        <w:rPr/>
        <w:t>45</w:t>
      </w:r>
      <w:r>
        <w:rPr/>
        <w:t>个，实施教育、卫计、文化、信息化等项目建设</w:t>
      </w:r>
      <w:r>
        <w:rPr/>
        <w:t>65</w:t>
      </w:r>
      <w:r>
        <w:rPr/>
        <w:t>个，农村互联网覆盖率</w:t>
      </w:r>
      <w:r>
        <w:rPr/>
        <w:t>92</w:t>
      </w:r>
      <w:r>
        <w:rPr/>
        <w:t>。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扎实推进扶贫开发机制创新工作。坚持以“六项改革”为重点，推进片区攻坚与精准扶贫相结合。在片区攻坚上突出加快区域基础设施建设、产业发展、公共服务均等化</w:t>
      </w:r>
      <w:r>
        <w:rPr/>
        <w:t>;</w:t>
      </w:r>
      <w:r>
        <w:rPr/>
        <w:t>在精准扶贫上突出精准化识别、针对性扶持、动态化管理，完善直扶到村到户到人措施。我县以</w:t>
      </w:r>
      <w:r>
        <w:rPr/>
        <w:t>2015</w:t>
      </w:r>
      <w:r>
        <w:rPr/>
        <w:t>年</w:t>
      </w:r>
      <w:r>
        <w:rPr/>
        <w:t>13</w:t>
      </w:r>
      <w:r>
        <w:rPr/>
        <w:t>个整村推进重点村、</w:t>
      </w:r>
      <w:r>
        <w:rPr/>
        <w:t>7</w:t>
      </w:r>
      <w:r>
        <w:rPr/>
        <w:t>个老区重点村建设为平台，认真开展扶贫搬迁、小额信贷、雨露计划、互助资金、产业扶贫、资源整合等专项扶贫试点</w:t>
      </w:r>
      <w:r>
        <w:rPr/>
        <w:t>;</w:t>
      </w:r>
      <w:r>
        <w:rPr/>
        <w:t>大力整合各类涉农资金向最贫困区域和最困难人群倾斜，财政专项扶贫资金重点投向</w:t>
      </w:r>
      <w:r>
        <w:rPr/>
        <w:t>78</w:t>
      </w:r>
      <w:r>
        <w:rPr/>
        <w:t>个省定重点贫困村、</w:t>
      </w:r>
      <w:r>
        <w:rPr/>
        <w:t>10</w:t>
      </w:r>
      <w:r>
        <w:rPr/>
        <w:t>。</w:t>
      </w:r>
      <w:r>
        <w:rPr/>
        <w:t>84</w:t>
      </w:r>
      <w:r>
        <w:rPr/>
        <w:t>万建档立卡贫困人口。用心探索精准扶贫的好机制、好模式、好办法，努力增加农民收入，减少贫困人口，实现区域整体脱贫致富</w:t>
      </w:r>
      <w:r>
        <w:rPr/>
        <w:t>;</w:t>
      </w:r>
      <w:r>
        <w:rPr/>
        <w:t>用心探索城乡经济统筹和“四化”协同发展的新路径，努力打造整村推进扶贫开发的新亮点</w:t>
      </w:r>
      <w:r>
        <w:rPr/>
        <w:t>;</w:t>
      </w:r>
      <w:r>
        <w:rPr/>
        <w:t>不断创新产业扶贫模式，财政专项扶贫资金适当向乡村旅游扶贫、美丽乡村试点项目倾斜，用心探索乡村旅游扶贫、旅游扶贫共建示范区的新思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扎实编制“十三五”扶贫开发规划。将扶贫开发纳入全县“十三五”国民经济与社会发展总体规划，精心编制了全县“十三五”扶贫开发专项规划文本。“十三五”期间，我县计划争取财政专项扶贫项目资金投入总额为</w:t>
      </w:r>
      <w:r>
        <w:rPr/>
        <w:t>28250</w:t>
      </w:r>
      <w:r>
        <w:rPr/>
        <w:t>万元，其中整村推进重点村项目</w:t>
      </w:r>
      <w:r>
        <w:rPr/>
        <w:t>9750</w:t>
      </w:r>
      <w:r>
        <w:rPr/>
        <w:t>万元，老区重点村建设项目</w:t>
      </w:r>
      <w:r>
        <w:rPr/>
        <w:t>1750</w:t>
      </w:r>
      <w:r>
        <w:rPr/>
        <w:t>万元，易地扶贫搬迁到户试点项目</w:t>
      </w:r>
      <w:r>
        <w:rPr/>
        <w:t>1500</w:t>
      </w:r>
      <w:r>
        <w:rPr/>
        <w:t>万元，国家“雨露计划”试点项目</w:t>
      </w:r>
      <w:r>
        <w:rPr/>
        <w:t>1500</w:t>
      </w:r>
      <w:r>
        <w:rPr/>
        <w:t>万元，小额扶贫贷款贴息试点项目</w:t>
      </w:r>
      <w:r>
        <w:rPr/>
        <w:t>1750</w:t>
      </w:r>
      <w:r>
        <w:rPr/>
        <w:t>万元，产业扶贫到户试点项目</w:t>
      </w:r>
      <w:r>
        <w:rPr/>
        <w:t>3000</w:t>
      </w:r>
      <w:r>
        <w:rPr/>
        <w:t>万元，片区扶贫基础设施建设项目</w:t>
      </w:r>
      <w:r>
        <w:rPr/>
        <w:t>2500</w:t>
      </w:r>
      <w:r>
        <w:rPr/>
        <w:t>万元，乡村旅游扶贫试点项目</w:t>
      </w:r>
      <w:r>
        <w:rPr/>
        <w:t>3000</w:t>
      </w:r>
      <w:r>
        <w:rPr/>
        <w:t>万元，贫困村信息化及扶贫政策业务培训项目</w:t>
      </w:r>
      <w:r>
        <w:rPr/>
        <w:t>1000</w:t>
      </w:r>
      <w:r>
        <w:rPr/>
        <w:t>万元，老区连片开发、中央彩票公益金、科技扶贫、扶贫救灾、扶贫公路建设等其他竞争性扶贫项目</w:t>
      </w:r>
      <w:r>
        <w:rPr/>
        <w:t>2500</w:t>
      </w:r>
      <w:r>
        <w:rPr/>
        <w:t>万元。</w:t>
      </w:r>
    </w:p>
    <w:p>
      <w:pPr>
        <w:pStyle w:val="Normal"/>
        <w:rPr/>
      </w:pPr>
      <w:r>
        <w:rPr/>
        <w:t>二、当前推进精准扶贫工作存在的困难和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贫困人口相对较多，扶贫任务很重。截止目前，按照新的扶贫标准，全县新一轮建档立卡认定的省级贫困村</w:t>
      </w:r>
      <w:r>
        <w:rPr/>
        <w:t>78</w:t>
      </w:r>
      <w:r>
        <w:rPr/>
        <w:t>个，占全县行政村总数的</w:t>
      </w:r>
      <w:r>
        <w:rPr/>
        <w:t>24</w:t>
      </w:r>
      <w:r>
        <w:rPr/>
        <w:t>。</w:t>
      </w:r>
      <w:r>
        <w:rPr/>
        <w:t>92%;</w:t>
      </w:r>
      <w:r>
        <w:rPr/>
        <w:t>建档立卡贫困人口</w:t>
      </w:r>
      <w:r>
        <w:rPr/>
        <w:t>10</w:t>
      </w:r>
      <w:r>
        <w:rPr/>
        <w:t>。</w:t>
      </w:r>
      <w:r>
        <w:rPr/>
        <w:t>84</w:t>
      </w:r>
      <w:r>
        <w:rPr/>
        <w:t>万，占农村常住人口的</w:t>
      </w:r>
      <w:r>
        <w:rPr/>
        <w:t>36</w:t>
      </w:r>
      <w:r>
        <w:rPr/>
        <w:t>。</w:t>
      </w:r>
      <w:r>
        <w:rPr/>
        <w:t>13%</w:t>
      </w:r>
      <w:r>
        <w:rPr/>
        <w:t>。由于基础差、底子薄，全县经济社会发展仍然较慢，还有相当多的农村扶贫对象没有享受扶贫政策，没有脱贫致富，迫切期望得到更多的关心支持。党中央提出，到</w:t>
      </w:r>
      <w:r>
        <w:rPr/>
        <w:t>2020</w:t>
      </w:r>
      <w:r>
        <w:rPr/>
        <w:t>年全面建成小康社会。在短短的</w:t>
      </w:r>
      <w:r>
        <w:rPr/>
        <w:t>6</w:t>
      </w:r>
      <w:r>
        <w:rPr/>
        <w:t>年期限内，我县要让新一轮重新认定的</w:t>
      </w:r>
      <w:r>
        <w:rPr/>
        <w:t>78</w:t>
      </w:r>
      <w:r>
        <w:rPr/>
        <w:t>个贫困村、</w:t>
      </w:r>
      <w:r>
        <w:rPr/>
        <w:t>10</w:t>
      </w:r>
      <w:r>
        <w:rPr/>
        <w:t>。</w:t>
      </w:r>
      <w:r>
        <w:rPr/>
        <w:t>84</w:t>
      </w:r>
      <w:r>
        <w:rPr/>
        <w:t>万农村建档立卡贫困人口迅速脱贫致富，让全县</w:t>
      </w:r>
      <w:r>
        <w:rPr/>
        <w:t>40</w:t>
      </w:r>
      <w:r>
        <w:rPr/>
        <w:t>万人实现不含“水分”的全面小康，扶贫开发任务十分艰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贫困人口分布零散，开发难度大。尽管全县减贫增收的效果显著，个性是城中村、路边村、示范村的贫困人口大幅减少，城乡面貌焕然一新。但反过来看，在全县的偏远山村还有很多农民吃不上水、看不起病、住不上房。据调查，在我县</w:t>
      </w:r>
      <w:r>
        <w:rPr/>
        <w:t>10</w:t>
      </w:r>
      <w:r>
        <w:rPr/>
        <w:t>。</w:t>
      </w:r>
      <w:r>
        <w:rPr/>
        <w:t>84</w:t>
      </w:r>
      <w:r>
        <w:rPr/>
        <w:t>万贫困人口中，有</w:t>
      </w:r>
      <w:r>
        <w:rPr/>
        <w:t>50%</w:t>
      </w:r>
      <w:r>
        <w:rPr/>
        <w:t>左右分布在海拔较高的边远山头村。要实现全县全面整体脱贫，不仅仅对基础设施的投入需求大、产业布局难、扶贫成本高、脱贫难度大，更给下一步扶贫攻坚工作带来了极大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础设施条件落后，脱贫致富障碍多。全县贫困人口大多数分布在交通不畅的边远山头村，群众行路难、饮水难、灌溉难、看病难、上学难的问题十分突出。如在交通方面，此刻“村村通”工程只通到村部，村与村之间、组与组、湾与湾之间有很多还没有公路，村级断头路、联村公路不畅在全县各村都不一样程度的存在，更不用说实现“户户通公路”的目标。由于交通不畅，山上的特产运不出去，山下的肥料等农资运不进来，极大地影响了困难群众的生产发展和生活水平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致贫原因十分复杂，返贫现象凸显。我县属自然灾害多发地区，返贫机率高，稳定脱贫难度大。残疾、疾病、灾害、多子女、无劳动力等原因造成大部分贫困人口负担重、经济较为贫困，其中因残疾、疾病等身体原因致贫的比例较高</w:t>
      </w:r>
      <w:r>
        <w:rPr/>
        <w:t>;</w:t>
      </w:r>
      <w:r>
        <w:rPr/>
        <w:t>不少贫困家庭因教育、医疗问题而致贫，有的贫困户人病了无钱治，处在“越贫越病，越病越贫”的状况。据调查，因年老而缺劳动力致贫、因病因教返贫、因缺技能致贫的现象在全县贫困群体中均占较大比重，全县年度返贫人口在</w:t>
      </w:r>
      <w:r>
        <w:rPr/>
        <w:t>1</w:t>
      </w:r>
      <w:r>
        <w:rPr/>
        <w:t>。</w:t>
      </w:r>
      <w:r>
        <w:rPr/>
        <w:t>1</w:t>
      </w:r>
      <w:r>
        <w:rPr/>
        <w:t>万人左右，返贫率高达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内生动力不足，脱贫主体意识不强。我县属典型的投资拉动型经济，经济总量小、本级财政收入低，有限的财力无法满足扶贫开发需求。村级群众经济薄弱，贫困农户自身脱贫潜力低，部分农户扶贫开发主体意识不强，“等靠要”等依靠思想比较严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机制创新不敢深入，扶贫开发缺少活力。扶贫资金的整合缺力度，扶贫资金投入没有活力。一些机制创新项目在扶贫审计上不能过关，基层干部为了个人安全和规避风险，不敢试险创新。在去年省审计组对我县扶贫资金的管理与使用进行了全面审计后，大多数扶贫专干思想包袱很重，无形中更加大了扶贫体制机制创新的难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精准扶贫政策不适应，一些地方不是很信任。当前，我县贫困村、贫困户的建档立卡工作已顺利完成，大的氛围很好，但基层反映对帮扶措施能否真正落实，帮扶工作队能否真扶贫，老百姓能否得到实实在在的实惠持怀疑态度。如果帮扶工作队得不到落实，帮扶措施不能到位，老百姓得不到实惠，前期的建档立卡工作将又成为一项浪费人力、物力和财力的工作。</w:t>
      </w:r>
    </w:p>
    <w:p>
      <w:pPr>
        <w:pStyle w:val="Normal"/>
        <w:rPr/>
      </w:pPr>
      <w:r>
        <w:rPr/>
        <w:t>三、下半年工作打算</w:t>
      </w:r>
    </w:p>
    <w:p>
      <w:pPr>
        <w:pStyle w:val="Normal"/>
        <w:rPr/>
      </w:pPr>
      <w:r>
        <w:rPr/>
        <w:t>新常态下，作为贫困县和全省脱贫奔小康试点县，我们深感职责重大、使命光荣。下半年，我县将坚持以科学发展观为统领，高扬创新发展主旋律，锤炼苦干实干硬作风，围绕扶贫攻坚和脱贫奔小康试点工作，不断深化改革，奋力新作为，扎实推进精准扶贫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实施扶贫开发战略，把“攻坚龙头”舞起来。应对新形势，适应新要求。我县将不折不扣地贯彻实施党中央、国务院、省委、省政府、市委、市政府关于精准扶贫的战略部署，牢牢锁定扶贫攻坚主战略频道不变，动态推进实施扶贫项目工程建设，把扶贫攻坚的龙头舞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推进产业扶贫工作，把“增收支柱”筑起来。依托扶贫资源秉赋，大力发展以茶业、药材等为主导的科技环保型扶贫产业，以山庄、农场等为主体的绿色生态型扶贫产业，以人文、山水等为支撑的养生休闲型旅游扶贫产业，以毕</w:t>
      </w:r>
      <w:r>
        <w:rPr/>
        <w:t>?</w:t>
      </w:r>
      <w:r>
        <w:rPr/>
        <w:t>文化为统领的多元结构型文化扶贫产业，促进扶贫特色产业提档升级，把贫困群众脱贫致富的产业支柱筑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速推进体制机制创新，把“扶贫品牌”树起来。高举绿色发展大旗，立足丰富的生态资源，全地域、全区域、全时域、全领域发展旅游，创新旅游扶贫模式，走有山区特色的城乡一体化发展道路。把全域旅游与基础扶贫相结合，扎实推进基础设施建设和整村推进项目，切实把扶贫攻坚建设转变成为旅游扶贫村和美丽乡村示范村建设，把扶贫品牌树起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锁定精准扶贫工作重点，把“扶贫对象”扶起来。把精准扶贫和精准脱贫的要求贯穿到扶贫开发全过程、全方位、全覆盖，建档立卡锁定</w:t>
      </w:r>
      <w:r>
        <w:rPr/>
        <w:t>78</w:t>
      </w:r>
      <w:r>
        <w:rPr/>
        <w:t>个贫困村、</w:t>
      </w:r>
      <w:r>
        <w:rPr/>
        <w:t>34301</w:t>
      </w:r>
      <w:r>
        <w:rPr/>
        <w:t>个贫困户、</w:t>
      </w:r>
      <w:r>
        <w:rPr/>
        <w:t>10</w:t>
      </w:r>
      <w:r>
        <w:rPr/>
        <w:t>。</w:t>
      </w:r>
      <w:r>
        <w:rPr/>
        <w:t>84</w:t>
      </w:r>
      <w:r>
        <w:rPr/>
        <w:t>万贫困人口。大力实施“</w:t>
      </w:r>
      <w:r>
        <w:rPr/>
        <w:t>1+3”</w:t>
      </w:r>
      <w:r>
        <w:rPr/>
        <w:t>精准扶贫品牌，把贫困村、贫困户等重点扶贫对象扶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层层分解扶贫脱贫任务，把“扶贫职责”担起来。对照</w:t>
      </w:r>
      <w:r>
        <w:rPr/>
        <w:t>2020</w:t>
      </w:r>
      <w:r>
        <w:rPr/>
        <w:t>年“基本消除贫困，率先建成小康社会”的时光节点目标，把扶贫开发纳入年度目标职责制考核体系，层层签订军令状，级级压实分解目标职责，倒排工期，倒逼进度，精准发力抓落实，不脱贫、不脱钩，切实把扶贫主体职责担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