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的面试外贸自我介绍"/>
      <w:r>
        <w:rPr/>
        <w:t>商务英语专业的面试外贸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,andIamacandidateforthepositionofBusinessAssistant</w:t>
      </w:r>
    </w:p>
    <w:p>
      <w:pPr>
        <w:pStyle w:val="Normal"/>
        <w:rPr/>
      </w:pPr>
      <w:r>
        <w:rPr/>
        <w:t>Iamaggressive,independentandbeabletoworkunderadynamicenvironment.Havecoordinationskills,teamworkspirit.Studiousnatureanddedicationaremygreateststrengths</w:t>
      </w:r>
    </w:p>
    <w:p>
      <w:pPr>
        <w:pStyle w:val="Normal"/>
        <w:rPr/>
      </w:pPr>
      <w:r>
        <w:rPr/>
        <w:t>.asabusinessassistantinafurgarmentcompany,mymainresponsibilitiesincludedattendingfashionexhibition</w:t>
      </w:r>
      <w:r>
        <w:rPr/>
        <w:t>、</w:t>
      </w:r>
      <w:r>
        <w:rPr/>
        <w:t>makinginvoice,productioninstruction</w:t>
      </w:r>
      <w:r>
        <w:rPr/>
        <w:t>、</w:t>
      </w:r>
      <w:r>
        <w:rPr/>
        <w:t>materialpurchasinglist</w:t>
      </w:r>
      <w:r>
        <w:rPr/>
        <w:t>、</w:t>
      </w:r>
      <w:r>
        <w:rPr/>
        <w:t>inspectinggoods</w:t>
      </w:r>
      <w:r>
        <w:rPr/>
        <w:t>、</w:t>
      </w:r>
      <w:r>
        <w:rPr/>
        <w:t>arrangingdeliverygoods</w:t>
      </w:r>
      <w:r>
        <w:rPr/>
        <w:t>、</w:t>
      </w:r>
      <w:r>
        <w:rPr/>
        <w:t>checkingaccountwithaccountantandwarehousemasteranddevelopingcustomeretc.IjoinedtheProjectDevelopmentofOilfieldZarzaitineforSinopecin2008.Ipreparedthebiddocumentsandcompletedalltheprocesses.Wewonthebidfinal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anxioustobecomeestablishedwithaleadingcompanylikeyou,whereIcanexpertmoreopportunitiesandresponsi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