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测试话题范文"/>
      <w:r>
        <w:rPr/>
        <w:t>普通话测试话题范文</w:t>
      </w:r>
      <w:bookmarkEnd w:id="0"/>
    </w:p>
    <w:p>
      <w:pPr>
        <w:pStyle w:val="Normal"/>
        <w:rPr/>
      </w:pPr>
      <w:r>
        <w:rPr/>
        <w:t>我是一名中学教师，在做好本职工作的同时，还喜爱参加丰富多彩的业余生活，尤其怀念我的学习生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我喜欢读书阅报与写作。它成了我业余生活的主要内容。“书中自有黄金屋，书中自有颜如玉”。这虽然折射出明显的阶级铬印，但也明示着书籍对于我们人类的巨大作用。我在书中找到了现实生活中的答案，我在书中看到了人间欢乐与苦难，我在书中窥测到人的崇高与卑劣，我也在书中映照出自己的暗弱与瑕疵。我爱书，正是因为它早已成为我的知已。写作，是一种很好的缎练思维的方式，也是一种提升思想的过程。我常有写作的冲动，我得感谢上天赐予我的敏感好奇和后天的良好熏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喜欢书法与篆刻。他是我生活的一部分。父亲在学校是校长，在家乡是婚丧嫁娶的文墨先生，深受影响和尊重。我耳濡目染，深受家父的影响，从小就喜爱书法。做学生时，凡有书法比赛，我几乎都能获奖。参加工作后，单位为庆祝节日，常举办书画展，我常是榜上有名者。及时的奖励和鼓舞，加足了我学习的劲头，平添了我上进的动力。参加工作的第一年，我的篆刻工具被小偷给偷个干净，使我又气又恼，它使我好长一段时间无法亲近学习它。近段时间，我对篆刻的爱好，又进入了一个高潮，我新买了几十元的篆刻石头，利用零碎时间，已创作了不少作品。我虽然不是最棒的，但我坚信明天会更好。“一勤天下无难事”，“功夫不负有心人”，我期待着那美好的每一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热爱旅游崇尚自然。山外青山楼外楼，美好的人间心中游。无论是远足还是踏青，我都会怀着无比的兴奋与喜悦，满怀豪情地畅游，我神往于青山绿水间，我至身于灯红酒绿里，我感发于人间自然的极至中。尽管我无贬谪隐居之际遇，但我有拥山抱水之自由。我懂人间万象之精采与纷呈，我爱自然法则中的伟大与神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衷爱于网络文明。近来，网络几乎成了我生活的伴侣。大千世界，无奇不有。网络世界，更是超越你的想象，使你折服。信息、网络是</w:t>
      </w:r>
      <w:r>
        <w:rPr/>
        <w:t>21</w:t>
      </w:r>
      <w:r>
        <w:rPr/>
        <w:t>世纪的代名词。我们是</w:t>
      </w:r>
      <w:r>
        <w:rPr/>
        <w:t>21</w:t>
      </w:r>
      <w:r>
        <w:rPr/>
        <w:t>世纪的主人，我们要用智慧的头脑，运用现代化的信息技术来驾驭这个世纪，网络已占去了我三分之一的时间，我与它结下了不解之缘，可以毫不夸张的说，电脑网络是我的情人，是我的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我重视亲情、友情、爱情。它是我生活中不变的人生追求。人间自有真情在，真情永远使我爱。我爱我的家人、朋友和亲人。我爱人间的一切真、善、美。我用我的爱，丰富了我的生活，我用我的情，淡薄了怨与恨。以上这些，充分展示了我的兴趣爱好，它包容了我的生活，充实了我的时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