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新任干部的任前廉政谈话会上的讲话"/>
      <w:r>
        <w:rPr/>
        <w:t>与新任干部的任前廉政谈话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首先，对各位提拔和任用表示热烈的祝贺</w:t>
      </w:r>
      <w:r>
        <w:rPr/>
        <w:t>!</w:t>
      </w:r>
      <w:r>
        <w:rPr/>
        <w:t>按照《党政领导干部选拔任用工作条例》《中国共产党党内监督条例》和《☆☆省新任党员领导干部廉政谈话实施办法》等制度规定，今天，我们召开调整任用干部任前集体谈话会。任前廉政谈话是党内一项重要制度安排，是落实全面从严治党要求、把纪律和规矩挺在前面的重要举措。今天的任前廉政谈话，既是提希望、提要求，也是谈谈心、提提醒。希望在座同志们进一步增强党纪党规意识和廉洁从政意识，牢记党的宗旨，严守党的纪律，把握好自己新的人生航程，在新的岗位上开好头、起好步，走正路、不掉队，努力做一名组织放心、群众满意的党员领导干部，为我县经济社会发展作出新的更大贡献。</w:t>
      </w:r>
    </w:p>
    <w:p>
      <w:pPr>
        <w:pStyle w:val="Normal"/>
        <w:rPr/>
      </w:pPr>
      <w:r>
        <w:rPr/>
        <w:t>这次干部调整是县委充分考虑乡镇工作实际、领导空缺、班子现状和干部个人特长，反复酝酿、通盘考虑，经过慎重研究决定的。主要突出三个导向：一是基层导向。这波调整，人大主席均从乡镇的副书记中直接提拔，转任副书记的也基本从乡镇提拔，而且动达到了所有乡镇。二是实绩导向。这次我们调整的☆☆个干部，没有谁是有跟我打过招呼的，都是唯干部能力、唯工作实绩，我们的目的和导向就是要真正提拔重用那些一贯表现优秀、啃得下硬骨头的干部，而且公示到现在，没有收到影响任职的来信来电来访，说明社会反映良好、普遍认可。三是梯队导向。我稍微梳理了一下，这波调整完，乡镇人大主席基本上都是☆年以后的</w:t>
      </w:r>
      <w:r>
        <w:rPr/>
        <w:t>;</w:t>
      </w:r>
      <w:r>
        <w:rPr/>
        <w:t>这批提副书记的大部分是☆后，还有几个是☆后，但还不够，接下去，只要这些年轻干部够优秀、敢担当，县委也会再适时提拔一批，为☆☆今后发展储备一支相对年轻、梯次合理的干部队伍，这样才能逐步解决☆☆干部队伍老化严重的问题。</w:t>
      </w:r>
    </w:p>
    <w:p>
      <w:pPr>
        <w:pStyle w:val="Normal"/>
        <w:rPr/>
      </w:pPr>
      <w:r>
        <w:rPr/>
        <w:t>刚才，☆☆同志宣布了县委人事调整决定，并对县委调配工作原则作了详细说明。下面，我再重点强调四点要求：</w:t>
      </w:r>
    </w:p>
    <w:p>
      <w:pPr>
        <w:pStyle w:val="Normal"/>
        <w:rPr/>
      </w:pPr>
      <w:r>
        <w:rPr/>
        <w:t>一要知恩感恩。县委历来高度重视干部队伍的建设，对干部的努力和付出都看在眼里、记在心上，绝不会让你们流汗又流泪、吃苦又吃亏。大家能够走上今天的领导岗位，包括这次从人大主席退下来、晋升职级的，除了个人的努力，更多的还是组织的培养、同事的帮助和家庭的支持，在任何时候，你们都要心存感恩，从讲政治的高度，正确理解县委意图，正确对待组织安排。要强化大局意识，珍惜共事缘分、珍惜岗位平台，尽快进入角色、善于团结同事，形成“互相补台、好戏连台”的干事创业氛围。</w:t>
      </w:r>
    </w:p>
    <w:p>
      <w:pPr>
        <w:pStyle w:val="Normal"/>
        <w:rPr/>
      </w:pPr>
      <w:r>
        <w:rPr/>
        <w:t>二要知短补短。基层工作千头万绪、错综交织，个人能力的提升尤为重要，特别是你们将来还要走上更重要的岗位，更要勤学善悟、投资自己。要把基层当作练兵场，保持“空杯”心态，干什么学什么、缺什么补什么，在融入大局中提升格局、拓宽视野，在实践历练中锤炼本领、掌握方法，真正把基层情况摸透、上级政策读透、工作难点吃透，善于把面上问题具体化、把复杂问题简单化，成为抓项目攻坚、招商引资、征地拆迁、乡村振兴的行家里手。要少一些“书生气”，多一些“泥土味”，把群众当老师、当亲人，懂得倾听群众建议，学会调节矛盾关系，更多地动员群众做群众工作，切实提升与群众打交道的能力。</w:t>
      </w:r>
    </w:p>
    <w:p>
      <w:pPr>
        <w:pStyle w:val="Normal"/>
        <w:rPr/>
      </w:pPr>
      <w:r>
        <w:rPr/>
        <w:t>三要知责明责。干部最大的竞争力不是年轻、也不是学历，而是实干担当。县委把你放到这个位置，你就要扛好肩上这个担子，不要想着再过一年就换届了，工作熟悉几个月，混过今年、明年又有机会提拔了，那你就愧对组织、愧对自己、愧对☆☆这片土地。要把心思放在工作上、把精力放在做事上、把能力用在贡献上，争当狮子型干部，敢于担责担当</w:t>
      </w:r>
      <w:r>
        <w:rPr/>
        <w:t>,</w:t>
      </w:r>
      <w:r>
        <w:rPr/>
        <w:t>勇于碰硬碰难</w:t>
      </w:r>
      <w:r>
        <w:rPr/>
        <w:t>,</w:t>
      </w:r>
      <w:r>
        <w:rPr/>
        <w:t>善于创新创优，顶着压力冲、放开手脚干，不遗余力干事创业，真正把县委、县政府各项决策部署落实到最后一公里。要把群众口碑作为最大政绩，用心用情抓好脱贫攻坚、村财增收、民生基础设施建设、农村人居环境整治等，多做得排忧解难、扶危济困、雪中送炭的好事，多做为后人作铺垫、打基础、利长远的工作，努力让群众看到变化、得到实惠。</w:t>
      </w:r>
    </w:p>
    <w:p>
      <w:pPr>
        <w:pStyle w:val="Normal"/>
        <w:rPr/>
      </w:pPr>
      <w:r>
        <w:rPr/>
        <w:t>四要知纪守纪。干部最可贵的是——做人一生正气，为官一尘不染。你们大都摸爬滚打了一、二十年，一路走来，历经酸甜苦辣，都很不容易，一定要始终保持清醒头脑，坚持把纪律和规矩挺在前面，守住底线，不碰红线，不因一时糊涂误了自己、对不起家人。要把守纪当做一种定力，时刻绷紧党规党纪这根弦，始终严格执行中央八项规定精神，严格遵守党章和《准则》《条例》，认真履行“一岗双责”，以实际行动为广大干部做好表率。要把权力当作一种责任，依法用权、秉公用权、廉洁用权，践行维护亲、清政商关系，不钻空子、不开口子，真正做到办事不离“章”、行为不越“轨”，清清白白为官、干干净净做事、老老实实做人。要把廉洁当作一种习惯，在细微处保持警惕、警觉、警醒，自觉净化社交圈、生活圈、朋友圈，管住手、管住嘴，不该拿的不拿，不该送的不送，不该吃的不吃，不该喝的不喝，不被各种拉拉扯扯、吃吃喝喝所困所累。这里，我特别强调一点：一律不允许搞任何形式的迎来送往，今天一场“欢送宴”、明天一场“接风宴”，我也会交代纪检部门好好盯一盯，看看谁撞在枪口上。</w:t>
      </w:r>
    </w:p>
    <w:p>
      <w:pPr>
        <w:pStyle w:val="Normal"/>
        <w:rPr/>
      </w:pPr>
      <w:r>
        <w:rPr/>
        <w:t>同志们，履新就是“赶考”，明天更需努力。☆☆的底气在干部，☆☆的未来靠打拼。希望大家在新的领导岗位上，主动担当起管党治党的责任，在严格管好自己的同时，履行好“一岗双责”，开拓进取、奋发有为，不辱使命、不负重托，用具体行动践行一名党员领导干部的责任担当，以一流业绩、硬核答卷回报县委的信任和群众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、身体健康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