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职责范文"/>
      <w:r>
        <w:rPr/>
        <w:t>物业客服职责范文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业主日常投诉、报事、咨询等工作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辖区域内物业费催缴，小区清洁，绿化监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辖区域内业主关系的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日常服务的组织协调、业主资料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领导临时安排的其他相关工作任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18-30</w:t>
      </w:r>
      <w:r>
        <w:rPr/>
        <w:t>周岁，男女不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物业管理操作流程及相关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力和规划能力强，富有团队合作及敬业精神，较强的沟通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较强的抗压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住宅管家、前台经验者优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