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老师面试自我介绍"/>
      <w:r>
        <w:rPr/>
        <w:t>幼儿老师面试自我介绍</w:t>
      </w:r>
      <w:bookmarkEnd w:id="0"/>
    </w:p>
    <w:p>
      <w:pPr>
        <w:pStyle w:val="Normal"/>
        <w:rPr/>
      </w:pPr>
      <w:r>
        <w:rPr/>
        <w:t>各位领导，各位评委，大家好</w:t>
      </w:r>
      <w:r>
        <w:rPr/>
        <w:t>!</w:t>
      </w:r>
      <w:r>
        <w:rPr/>
        <w:t>我叫邓紫薇，</w:t>
      </w:r>
      <w:r>
        <w:rPr/>
        <w:t>22</w:t>
      </w:r>
      <w:r>
        <w:rPr/>
        <w:t>岁，将于今年</w:t>
      </w:r>
      <w:r>
        <w:rPr/>
        <w:t>6</w:t>
      </w:r>
      <w:r>
        <w:rPr/>
        <w:t>月份毕业于湖北美术学院。根据我的自身情况，我认为我从事幼儿教育工作具有一定的优势和潜力。</w:t>
      </w:r>
    </w:p>
    <w:p>
      <w:pPr>
        <w:pStyle w:val="Normal"/>
        <w:rPr/>
      </w:pPr>
      <w:r>
        <w:rPr/>
        <w:t>首先，我热爱教育，特别是幼儿教育。我的外公外婆、爸爸妈妈、舅舅姨妈都是教师，大姨妈就是一位优秀的幼儿教师。△我从小就在教师群里长大，耳濡目染了教师的品格、智慧与追求，分享了他们在教育工作中获得的充实与快乐</w:t>
      </w:r>
      <w:r>
        <w:rPr/>
        <w:t>;△</w:t>
      </w:r>
      <w:r>
        <w:rPr/>
        <w:t>也让我比同龄人更理解教师与学生的关系，这让我更加热爱教师这个职业。</w:t>
      </w:r>
    </w:p>
    <w:p>
      <w:pPr>
        <w:pStyle w:val="Normal"/>
        <w:rPr/>
      </w:pPr>
      <w:r>
        <w:rPr/>
        <w:t>第二，我有爱心、耐心和责任心，特别是爱心。我特别喜欢和孩子们在一起。△因为和他们在一起，有永远享受不完的惊喜和被他们包围着的幸福感。我在享受他们带给我快乐的时候，我会奉献我全部的爱心和耐心。△我在任何情况下都是先做自己该做的事，再做自己喜欢做的事，我想这就是我的责任心。所以，我一定能更称职地做好幼师这份工作。</w:t>
      </w:r>
    </w:p>
    <w:p>
      <w:pPr>
        <w:pStyle w:val="Normal"/>
        <w:rPr/>
      </w:pPr>
      <w:r>
        <w:rPr/>
        <w:t>第三，我擅长交流，特别是与孩子交流。我擅长与孩子交流，△是因为我有心理学、教育学知识作为理论基础，指导我与孩子们打交道</w:t>
      </w:r>
      <w:r>
        <w:rPr/>
        <w:t>;△</w:t>
      </w:r>
      <w:r>
        <w:rPr/>
        <w:t>还因为我自己喜欢唱歌、跳舞和绘画，能让孩子们对我的言行感兴趣</w:t>
      </w:r>
      <w:r>
        <w:rPr/>
        <w:t>;△</w:t>
      </w:r>
      <w:r>
        <w:rPr/>
        <w:t>还因为我喜欢想象和创新，总能给孩子们带来意外的惊喜和感动</w:t>
      </w:r>
      <w:r>
        <w:rPr/>
        <w:t>;△</w:t>
      </w:r>
      <w:r>
        <w:rPr/>
        <w:t>还因为我喜欢蹲下身子与孩子说话，他们把我当朋友和亲人</w:t>
      </w:r>
      <w:r>
        <w:rPr/>
        <w:t>;△</w:t>
      </w:r>
      <w:r>
        <w:rPr/>
        <w:t>还因为我善于赞美孩子，孩子们会从我这里品尝到成功的滋味。所以，我能把幼师这份工作做得有声有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在从事幼儿教育工作时肯定会遇到一些困难，但我不怕，△我会不断学习不断努力的，△我会把教育当事业，乐于奉献</w:t>
      </w:r>
      <w:r>
        <w:rPr/>
        <w:t>;</w:t>
      </w:r>
      <w:r>
        <w:rPr/>
        <w:t>把教育当科学，敢于求真</w:t>
      </w:r>
      <w:r>
        <w:rPr/>
        <w:t>;</w:t>
      </w:r>
      <w:r>
        <w:rPr/>
        <w:t>把教育当艺术，勇于创新。△我会在幼儿教育这条爱的路上不断跋涉、不断收获、不断享受，创造我平凡而精彩的人生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