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经典演讲稿范文"/>
      <w:r>
        <w:rPr/>
        <w:t>夏令营经典演讲稿范文</w:t>
      </w:r>
      <w:bookmarkEnd w:id="0"/>
    </w:p>
    <w:p>
      <w:pPr>
        <w:pStyle w:val="Normal"/>
        <w:rPr/>
      </w:pPr>
      <w:r>
        <w:rPr/>
        <w:t>尊敬的各位领导、兄弟姐妹们</w:t>
      </w:r>
    </w:p>
    <w:p>
      <w:pPr>
        <w:pStyle w:val="Normal"/>
        <w:rPr/>
      </w:pPr>
      <w:r>
        <w:rPr/>
        <w:t>大家好</w:t>
      </w:r>
      <w:r>
        <w:rPr/>
        <w:t>!</w:t>
      </w:r>
    </w:p>
    <w:p>
      <w:pPr>
        <w:pStyle w:val="Normal"/>
        <w:rPr/>
      </w:pPr>
      <w:r>
        <w:rPr/>
        <w:t>我是来自第一组成员江西理工大学的饶先发，非常荣幸参加中国大学生在线组织的首届辅导员博客精英夏令营活动，也很幸运作为第一组代表来汇报个人参加本次活动的感受。</w:t>
      </w:r>
    </w:p>
    <w:p>
      <w:pPr>
        <w:pStyle w:val="Normal"/>
        <w:rPr/>
      </w:pPr>
      <w:r>
        <w:rPr/>
        <w:t>为期四天的辅导员博客精英夏令营活动即将结束了，首先请允许我代表全体营员们向指导我们的领导和老师表示深深的感谢。各位领导、老师们，你们辛苦了</w:t>
      </w:r>
      <w:r>
        <w:rPr/>
        <w:t>!</w:t>
      </w:r>
      <w:r>
        <w:rPr/>
        <w:t>虽然时间短暂，但我们从这儿得到的将使我们终生受益</w:t>
      </w:r>
      <w:r>
        <w:rPr/>
        <w:t>!</w:t>
      </w:r>
    </w:p>
    <w:p>
      <w:pPr>
        <w:pStyle w:val="Normal"/>
        <w:rPr/>
      </w:pPr>
      <w:r>
        <w:rPr/>
        <w:t>非常感谢中国大学生在线组织这么好的一次活动，让我们一直在线上的博友们终于有机会再线下一起见面，这是我们梦寐以前的。当然，我很幸运，在</w:t>
      </w:r>
      <w:r>
        <w:rPr/>
        <w:t>10</w:t>
      </w:r>
      <w:r>
        <w:rPr/>
        <w:t>万名辅导员队伍中，我幸运的成为了本次夏令营活动</w:t>
      </w:r>
      <w:r>
        <w:rPr/>
        <w:t>30</w:t>
      </w:r>
      <w:r>
        <w:rPr/>
        <w:t>位成员之一。</w:t>
      </w:r>
    </w:p>
    <w:p>
      <w:pPr>
        <w:pStyle w:val="Normal"/>
        <w:rPr/>
      </w:pPr>
      <w:r>
        <w:rPr/>
        <w:t>四个“用心”和四个“希望”是本次活动的最大感受。</w:t>
      </w:r>
    </w:p>
    <w:p>
      <w:pPr>
        <w:pStyle w:val="Normal"/>
        <w:rPr/>
      </w:pPr>
      <w:r>
        <w:rPr/>
        <w:t>第一，用心在服务。这次夏令营活动的承办单位合肥工业大学，为我们的服务我相信在场的每一位队员都有很大的感受，不管是我们在出发前好几天的时候，就有人会提前发短信问候，提醒我们要带的东西和物品，特别是在我们行程的路上，一路的问候都是多么的温馨，然后告诉我们合肥的天气，要注意什么……我们出了火车站，就有专门的辅导</w:t>
      </w:r>
    </w:p>
    <w:p>
      <w:pPr>
        <w:pStyle w:val="Normal"/>
        <w:rPr/>
      </w:pPr>
      <w:r>
        <w:rPr/>
        <w:t>员老师在站台接站，然后专车送到住宿的地方，听说有同志凌晨到合工业的老师还去接站，而且一个人到也还要陪老师吃饭。在校园里面一些显眼位置都有中国大学生在线辅导员博客精英夏令营的喷绘，特别是校园里面一些走道，两边全是喷绘挂上去的活动主题，很是感慨啊。为了这次活动，承办方特意为每一位辅导员订做了一个笔记本，封面就是中国大学生在线和合肥工业大学，一看就是特意制作的。不同组之间发了不同的颜色衣服，每个参加者还得到合肥工大一份精美的礼品</w:t>
      </w:r>
      <w:r>
        <w:rPr/>
        <w:t>(</w:t>
      </w:r>
      <w:r>
        <w:rPr/>
        <w:t>一只陶瓷笔和一个陶瓷</w:t>
      </w:r>
      <w:r>
        <w:rPr/>
        <w:t>U</w:t>
      </w:r>
      <w:r>
        <w:rPr/>
        <w:t>盘</w:t>
      </w:r>
      <w:r>
        <w:rPr/>
        <w:t>)</w:t>
      </w:r>
      <w:r>
        <w:rPr/>
        <w:t>，非常的漂亮。最让我惊讶和感动是，每个房间为每一个人准备了温馨提示，特别是把我们每个人的名字都打上了</w:t>
      </w:r>
      <w:r>
        <w:rPr/>
        <w:t>;</w:t>
      </w:r>
      <w:r>
        <w:rPr/>
        <w:t>每个房间都准备了一份水果</w:t>
      </w:r>
      <w:r>
        <w:rPr/>
        <w:t>(1</w:t>
      </w:r>
      <w:r>
        <w:rPr/>
        <w:t>大串葡萄、</w:t>
      </w:r>
      <w:r>
        <w:rPr/>
        <w:t>2</w:t>
      </w:r>
      <w:r>
        <w:rPr/>
        <w:t>个桃子、</w:t>
      </w:r>
      <w:r>
        <w:rPr/>
        <w:t>2</w:t>
      </w:r>
      <w:r>
        <w:rPr/>
        <w:t>个橘子和一些圣女果</w:t>
      </w:r>
      <w:r>
        <w:rPr/>
        <w:t>)</w:t>
      </w:r>
      <w:r>
        <w:rPr/>
        <w:t>，这次我参加很多活动，第一次享受到这么温馨的服务。</w:t>
      </w:r>
    </w:p>
    <w:p>
      <w:pPr>
        <w:pStyle w:val="Normal"/>
        <w:rPr/>
      </w:pPr>
      <w:r>
        <w:rPr/>
        <w:t>各种培训我参加过很多次，本次活动是我认为服务最好、想的最周到、见过最好的一次，真正的在用心服务。</w:t>
      </w:r>
    </w:p>
    <w:p>
      <w:pPr>
        <w:pStyle w:val="Normal"/>
        <w:rPr/>
      </w:pPr>
      <w:r>
        <w:rPr/>
        <w:t>第二，用心在思考。在主题交流和讨论中，不管是湖南大学“金大团”的朱聪彪老师的《金大团是可以复制的》、泰州师范高等专科学校的朱以财老师的感谢、感动、感恩、感想，全国高校辅导员工作研究会秘书处主任夏晓虹再一次告诉我们：辅导员不能当学生的尾巴，勉励辅导员要学会每天用一个小时思考，要学会每天阅读。全国高校辅导员年度人物安庆师范学院的华秀梅，还是武汉大学的唐红波老师对辅导员的思考真的值得我们思考。</w:t>
      </w:r>
    </w:p>
    <w:p>
      <w:pPr>
        <w:pStyle w:val="Normal"/>
        <w:rPr/>
      </w:pPr>
      <w:r>
        <w:rPr/>
        <w:t>第三，用心在交流。思政司网络处处长李永智处长与我们分享了的网络环境下大学生思想政治教育工作的调整与机遇《辅导员网络素养培育》，以他自己多年的阅历和经历告诉真诚的告诉我们，辅导员如何培育自己具有网络素养。特别是重庆大学的袁利老师</w:t>
      </w:r>
      <w:r>
        <w:rPr/>
        <w:t>22</w:t>
      </w:r>
      <w:r>
        <w:rPr/>
        <w:t>年的辅导员经历，更是用心在告诉我们每一位，用她自己的成长历程和我们分享辅导员的快乐工作。她的</w:t>
      </w:r>
      <w:r>
        <w:rPr/>
        <w:t>2</w:t>
      </w:r>
      <w:r>
        <w:rPr/>
        <w:t>次发言我相信都明显感觉到了。我这里要说的是，袁利老师的那种乐观向上、热情服务、永远年轻的心让我非常的感慨，在山上给游客送风油金、山顶给我们买香肠、在山下给我们买朱熹孝母饼，在车上给我们送口香糖等等。都是发自真的与大家交流，只要有人和她说话，她都很乐意为大家服务。</w:t>
      </w:r>
    </w:p>
    <w:p>
      <w:pPr>
        <w:pStyle w:val="Normal"/>
        <w:rPr/>
      </w:pPr>
      <w:r>
        <w:rPr/>
        <w:t>第四，用心在参与。我们队员都是在用心的参与本次活动，特别是研究会的夏晓虹主任、中国大学生在线的李鸣主任、井冈山大学张霭云处长、重庆大学袁利书记，他们年纪都比我们大很多，而且他们一直坚持走到山顶，一个又一个突破自己的极限，包括早上</w:t>
      </w:r>
      <w:r>
        <w:rPr/>
        <w:t>4</w:t>
      </w:r>
      <w:r>
        <w:rPr/>
        <w:t>点多就起来去看日出，他们都是在用心参与本次活动的每一个环节。</w:t>
      </w:r>
    </w:p>
    <w:p>
      <w:pPr>
        <w:pStyle w:val="Normal"/>
        <w:rPr/>
      </w:pPr>
      <w:r>
        <w:rPr/>
        <w:t>最后我有四点希望。</w:t>
      </w:r>
    </w:p>
    <w:p>
      <w:pPr>
        <w:pStyle w:val="Normal"/>
        <w:rPr/>
      </w:pPr>
      <w:r>
        <w:rPr/>
        <w:t>一、希望有我们辅导员自己的“百家讲坛”，让这些名嘴的经历和经验与我们年轻的辅导员分享，让我们早一点成熟和成长起来，比如袁利老师就可以，她是我参加过各种培训见过讲的最好的老师之一。</w:t>
      </w:r>
    </w:p>
    <w:p>
      <w:pPr>
        <w:pStyle w:val="Normal"/>
        <w:rPr/>
      </w:pPr>
      <w:r>
        <w:rPr/>
        <w:t>二、希望中国大学生在线和辅导员研究会多举办类似的活动，就是让高校自己出现也可以，这让我们学习到很多很多。</w:t>
      </w:r>
    </w:p>
    <w:p>
      <w:pPr>
        <w:pStyle w:val="Normal"/>
        <w:rPr/>
      </w:pPr>
      <w:r>
        <w:rPr/>
        <w:t>三、希望中国大学生在线或辅导员研究会把全国优秀的、积极的、乐于为大学生服务的辅导员凝集在一起，建议一个群，或者建议一个专门的网页，把这些人的基本信息告诉全国大学生，有什么困难可以让这些辅导员出谋划策，解决他们的困难。</w:t>
      </w:r>
    </w:p>
    <w:p>
      <w:pPr>
        <w:pStyle w:val="Normal"/>
        <w:widowControl/>
        <w:bidi w:val="0"/>
        <w:spacing w:before="180" w:after="180"/>
        <w:jc w:val="left"/>
        <w:rPr/>
      </w:pPr>
      <w:r>
        <w:rPr/>
        <w:t>四、希望中国大学生在线和全国辅导员研究会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