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览三峡的心得感悟范文"/>
      <w:r>
        <w:rPr/>
        <w:t>游览三峡的心得感悟范文</w:t>
      </w:r>
      <w:bookmarkEnd w:id="0"/>
    </w:p>
    <w:p>
      <w:pPr>
        <w:pStyle w:val="Normal"/>
        <w:rPr/>
      </w:pPr>
      <w:r>
        <w:rPr/>
        <w:t>葛州坝过去了，我们都回到了船舱，等待着三峡大坝的到来。</w:t>
      </w:r>
    </w:p>
    <w:p>
      <w:pPr>
        <w:pStyle w:val="Normal"/>
        <w:rPr/>
      </w:pPr>
      <w:r>
        <w:rPr/>
        <w:t>我们等了许久，突然，发现前面灯火通明，犹如白昼，远远地看去，就像是一条长长的火龙，横跨大江南北。走进一看才知道是一座大桥，桥上有李鹏的亲笔提名</w:t>
      </w:r>
      <w:r>
        <w:rPr/>
        <w:t>---</w:t>
      </w:r>
      <w:r>
        <w:rPr/>
        <w:t>西陵长江大桥。听导游说：西陵长江大桥是四根铁杆子斜拉而成的，是一座斜拉桥，每一根杆子就是一个亿人民币，四根杆子就要四个亿呀。这么一座长江大桥可真是够贵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时看见船的前方有一排灯，我想：这是到三峡大坝了吧。这时船慢慢地停了下来，船的左侧靠在江面上立着的几根水泥柱子边上，这是为了固定船只，在江面上不会乱跑。船在这里等待着进船闸。等呀等呀，看着其它的船只都在往船闸里面开，我非常着急，可是又没办法。等到快</w:t>
      </w:r>
      <w:r>
        <w:rPr/>
        <w:t>11</w:t>
      </w:r>
      <w:r>
        <w:rPr/>
        <w:t>点了，我们的船终于开动了，它慢慢地开进了船闸。导游跟我们说：葛州坝是单向船闸，来回都要从一个船闸里走，上水的船要等对面下水的船过来后才能过船闸。但是三峡大坝的船闸是有两个，一个上水，一个下水，各走各的，不需要等待。葛州坝是一级船闸，三峡大坝是五级船闸，因为三峡大坝上游的水位有</w:t>
      </w:r>
      <w:r>
        <w:rPr/>
        <w:t>135</w:t>
      </w:r>
      <w:r>
        <w:rPr/>
        <w:t>米深，落差很大，要是设计成一级船闸，那么水压太大，船闸承受不了。因此要过三峡大坝的五级船闸大约需要</w:t>
      </w:r>
      <w:r>
        <w:rPr/>
        <w:t>3-4</w:t>
      </w:r>
      <w:r>
        <w:rPr/>
        <w:t>小时。我们的船进船闸后又等了一会，进来了一艘货船，我看见货船上的船员把绳子栓在了船闸壁上的铁杆子上。过一会，闸门关闭了，开始蓄水了。船闸里共有客货船七艘。由于船闸太大，蓄水时间要长些，因此显得蓄水速度比葛州坝的慢很多。等了好一会儿，水位才慢慢地升到了指定的位置。前面的闸门打开了，船闸里的七艘船排着整齐的队伍，慢慢地挪入第二级船闸。当时都已是</w:t>
      </w:r>
      <w:r>
        <w:rPr/>
        <w:t>12</w:t>
      </w:r>
      <w:r>
        <w:rPr/>
        <w:t>点了，我坚持不住了，上下眼皮直打架，没办法，只得回船舱睡觉去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