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计算机专业自我鉴定"/>
      <w:r>
        <w:rPr/>
        <w:t>本科计算机专业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怀着无比激动的心情走进渴望已久的大学校园。进入大学好比一条小河，突然汇入奔流不息的大江，充满紧张和惊讶，四年过去了，紧张和惊讶的日子早已不知去向，换来的是一份成熟和宁静。回首过去，总结过去的日子，感慨万分。本人自小就接受长辈和老师的良好思想道德教育，严格要求自己，为人诚实，勤奋好学，不断求上进，在大学的四年里，经过学院的半军事化管理，使自己变得更加坚强。作为一名计算机专业的大学生，本人热爱本专业并为其投入了巨大的热情和精力。</w:t>
      </w:r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，积极向党的组织靠拢，向我们伟大的中国共产党看齐。本人还坚持党的四项基本原则和改革开放政策、关心国家和社会的大事，具有很强的爱国主义精神。认真贯彻学校严谨，求实，团结，进去的校训，学习雷锋助人为乐的精神，积极加入一些义务活动并坚持到社会上做好事。学习上，本人学习目的明确，基础知识扎实，并努力做到各方面的均衡发展，在学习过程中，我注重理论与实际相结合，虽然实践不够，但是我定会在以后的工作和学习中努力增加。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展望未来，我将以饱满的热情迎接新的挑战。我相信，经过自己的的勤奋和努力，一定能使我在将来的工作中实现自己的人生价值，为社会、为国家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