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八十岁寿诞庆典祝词"/>
      <w:r>
        <w:rPr/>
        <w:t>母亲八十岁寿诞庆典祝词</w:t>
      </w:r>
      <w:bookmarkEnd w:id="0"/>
    </w:p>
    <w:p>
      <w:pPr>
        <w:pStyle w:val="Normal"/>
        <w:rPr/>
      </w:pPr>
      <w:r>
        <w:rPr/>
        <w:t>尊敬的远道而来的老舅和老姨，表兄、表弟，尊敬的兄弟姐妹各家的孩子们：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农历八月十一日，对于我们在座的每一个人来说，都是一个值得特别纪念和记住的日子，因为今天是老母亲</w:t>
      </w:r>
      <w:r>
        <w:rPr/>
        <w:t>80</w:t>
      </w:r>
      <w:r>
        <w:rPr/>
        <w:t>华诞的大喜之日。首先，让我们以最热烈的掌声祝福老母亲生日快乐。</w:t>
      </w:r>
    </w:p>
    <w:p>
      <w:pPr>
        <w:pStyle w:val="Normal"/>
        <w:rPr/>
      </w:pPr>
      <w:r>
        <w:rPr/>
        <w:t>同时诚蒙老舅和老姨不辞辛苦赶来为老母亲祝寿。在此，我也代表母亲及全体老少向你们致以诚挚的谢意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年前的今天，诞生了一个平凡而又伟大的生命，这就是我们的老母亲。说她平凡，是因为母亲从小家境贫寒，她从没有念过书、几乎目不识丁</w:t>
      </w:r>
      <w:r>
        <w:rPr/>
        <w:t>;</w:t>
      </w:r>
      <w:r>
        <w:rPr/>
        <w:t>她一生平平淡淡，年轻时过着日出而作，日落而息的生活</w:t>
      </w:r>
      <w:r>
        <w:rPr/>
        <w:t>;</w:t>
      </w:r>
      <w:r>
        <w:rPr/>
        <w:t>她勤劳朴素，精打细算，她起早贪黑的辛苦劳作</w:t>
      </w:r>
      <w:r>
        <w:rPr/>
        <w:t>,</w:t>
      </w:r>
      <w:r>
        <w:rPr/>
        <w:t>田间地头洒下过她无数的汗水，她是一个普普通通的农村妇女。说她伟大</w:t>
      </w:r>
      <w:r>
        <w:rPr/>
        <w:t>,</w:t>
      </w:r>
      <w:r>
        <w:rPr/>
        <w:t>是因为她和我已去世的父亲一辈子含辛茹苦、呕心沥血，相亲相爱，用勤劳的双手，以超出常人的毅力哺育了我们六个孩子</w:t>
      </w:r>
      <w:r>
        <w:rPr/>
        <w:t>;</w:t>
      </w:r>
      <w:r>
        <w:rPr/>
        <w:t>是母亲和父亲在艰难的岁月里供养我们学习读书，并时刻给我们鼓励，做我们的坚强后盾，为我们姊妹们奠定了人生历程的较好基础。说他伟大是她伺候了她的婆婆长达半个世纪多，受到街坊邻居的敬仰和好评。现如今，我们这些子女长期在外工作，她不但没有一点怨言，还经常说：你们生活幸福、过好日子就是对我的最好回报。我不求别的。老母亲一生没有做过什么惊天动地的大事，她和所有勤劳、朴实的中国劳动妇女一样，默默无闻、兢兢业业的劳动</w:t>
      </w:r>
      <w:r>
        <w:rPr/>
        <w:t>;</w:t>
      </w:r>
      <w:r>
        <w:rPr/>
        <w:t>她生育并培养了我们兄弟姊妹一大群。</w:t>
      </w:r>
    </w:p>
    <w:p>
      <w:pPr>
        <w:pStyle w:val="Normal"/>
        <w:rPr/>
      </w:pPr>
      <w:r>
        <w:rPr/>
        <w:t>人生七十古来稀，八十高寿是福分，与人为善心胸宽，知足常乐顺自然。我们的母亲与普天下成千上万的母亲一样，她纯朴、善良、勤劳、仁慈、宽容。母亲一生中积累的最大财富是她那勤劳善良的朴素品格，是她那宽厚待人的处世之道，是她那严爱有加的朴实家教。这一切，伴随她经历了漫长而又坎坷的岁月，也伴随她迎来了现今的高寿和晚年的幸福，我们正是有了这样一位母亲，才有了我们这个</w:t>
      </w:r>
      <w:r>
        <w:rPr/>
        <w:t>20</w:t>
      </w:r>
      <w:r>
        <w:rPr/>
        <w:t>多人的大家庭。</w:t>
      </w:r>
    </w:p>
    <w:p>
      <w:pPr>
        <w:pStyle w:val="Normal"/>
        <w:rPr/>
      </w:pPr>
      <w:r>
        <w:rPr/>
        <w:t>父母当了一辈子农民，历经新、旧两个社会，饱尝了人间艰辛和冷暖。在那艰难的岁月里，我们却能享受着“有妈的孩子像块宝”的幸福生活</w:t>
      </w:r>
      <w:r>
        <w:rPr/>
        <w:t>;</w:t>
      </w:r>
      <w:r>
        <w:rPr/>
        <w:t>多年来，正是母爱给了我们尊老爱幼、与人为善的品行，正是母爱给了我们战胜困难的勇气</w:t>
      </w:r>
      <w:r>
        <w:rPr/>
        <w:t>,</w:t>
      </w:r>
      <w:r>
        <w:rPr/>
        <w:t>正是母爱给了我们幸福平安的生活。</w:t>
      </w:r>
    </w:p>
    <w:p>
      <w:pPr>
        <w:pStyle w:val="Normal"/>
        <w:rPr/>
      </w:pPr>
      <w:r>
        <w:rPr/>
        <w:t>八十年风风雨雨、生活沧桑。岁月的痕迹早已爬上了老母亲的额头，日复一日的操劳早已将老人的头发染成了花白。而今，八十岁的老母亲依然还在为我们这些晚辈们操心。“养儿方知父母恩”，如今，在我们有了一定的社会阅历，能够进行理性思考的时候，才深深地感受到母亲给予我们的不仅是生命和躯体，不仅是物质上的满足，更多的是勤劳质朴、与人为善的精神源泉。</w:t>
      </w:r>
    </w:p>
    <w:p>
      <w:pPr>
        <w:pStyle w:val="Normal"/>
        <w:rPr/>
      </w:pPr>
      <w:r>
        <w:rPr/>
        <w:t>子欲养而亲不待。十几年前，一生忙碌的老父亲突然离世，因毫无报答至今使我们这些做子女的觉得非常遗憾。现在生活条件好了，富裕了，我们这些子女过得都很幸福，我想我们的老父亲在九泉之下也会高兴的。如今老母亲身下共有七个孙子辈，有两个已经成家立业，其中六个孙子辈也都参加了工作。而且工作都很好，并且七个孩子全部都考上了大学，我们很骄傲。所以，我们没有理由不让我们的老母亲快乐健康地生活，没有理由不让我们的老母亲安度晚年。</w:t>
      </w:r>
    </w:p>
    <w:p>
      <w:pPr>
        <w:pStyle w:val="Normal"/>
        <w:rPr/>
      </w:pPr>
      <w:r>
        <w:rPr/>
        <w:t>也许今生母亲别无所求，只希望看到儿孙后代和睦相处，只希望儿孙后代经常来看看她、经常陪她聊聊。哥哥姐姐妹妹们，段氏家族的孩子们，别总耿耿于怀那些鸡毛蒜皮的恩恩怨怨，别再斤斤计较母亲以前无意当中给大家带来的所谓不公平和伤害，与母亲为我们的无私的奉献相比，所有的陈芝麻烂谷子都不值一提，所有的埋怨和叽咕都显得自私、狭隘而见不得阳光。而我们心中也只有学会遗忘怨恨，心中才会被阳光、宽容和感恩充满，也才能过得开心快乐，身体健康。百年之后，我们的孩子也才会像我们孝敬母亲一样孝敬我们。</w:t>
      </w:r>
    </w:p>
    <w:p>
      <w:pPr>
        <w:pStyle w:val="Normal"/>
        <w:rPr/>
      </w:pPr>
      <w:r>
        <w:rPr/>
        <w:t>百善孝为先。今天，我们也正是遵循着这个孝道，抱着这样一种感恩，隆重地为我亲爱的老母亲祝寿，表达儿女们的一份孝心</w:t>
      </w:r>
      <w:r>
        <w:rPr/>
        <w:t>!</w:t>
      </w:r>
      <w:r>
        <w:rPr/>
        <w:t>如今，我们这些做儿女的都很欣慰，老母亲至今眼不花、耳不聋，腰板挺直，走路稳健，这也是我们的福分。</w:t>
      </w:r>
    </w:p>
    <w:p>
      <w:pPr>
        <w:pStyle w:val="Normal"/>
        <w:rPr/>
      </w:pPr>
      <w:r>
        <w:rPr/>
        <w:t>为此，我提议，让我们共同举杯</w:t>
      </w:r>
      <w:r>
        <w:rPr/>
        <w:t>,</w:t>
      </w:r>
      <w:r>
        <w:rPr/>
        <w:t>祝福我们平凡而又伟大的母亲，也祝福我们每一个人的母亲</w:t>
      </w:r>
      <w:r>
        <w:rPr/>
        <w:t>:</w:t>
      </w:r>
      <w:r>
        <w:rPr/>
        <w:t>福如东海长流水</w:t>
      </w:r>
      <w:r>
        <w:rPr/>
        <w:t>,</w:t>
      </w:r>
      <w:r>
        <w:rPr/>
        <w:t>寿比南山不老松</w:t>
      </w:r>
      <w:r>
        <w:rPr/>
        <w:t>!</w:t>
      </w:r>
    </w:p>
    <w:p>
      <w:pPr>
        <w:pStyle w:val="Normal"/>
        <w:rPr/>
      </w:pPr>
      <w:r>
        <w:rPr/>
        <w:t>同时也祝在座的老舅老姨身体健康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