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星生日宴会致辞范文"/>
      <w:r>
        <w:rPr/>
        <w:t>寿星生日宴会致辞范文</w:t>
      </w:r>
      <w:bookmarkEnd w:id="0"/>
    </w:p>
    <w:p>
      <w:pPr>
        <w:pStyle w:val="Normal"/>
        <w:rPr/>
      </w:pPr>
      <w:r>
        <w:rPr/>
        <w:t>尊敬的爸爸妈妈、敬爱的爷爷奶奶</w:t>
      </w:r>
    </w:p>
    <w:p>
      <w:pPr>
        <w:pStyle w:val="Normal"/>
        <w:rPr/>
      </w:pPr>
      <w:r>
        <w:rPr/>
        <w:t>尊敬的各位亲友、亲爱的小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十岁生日庆典，我感到无比激动、无比高兴、无比幸福，在此我非常感谢大家的光临。我之所以有这么隆重的生日庆典，首先，我要感谢爸爸妈妈的养育之恩，其次要感谢爷爷奶奶的抚育之情，还要感谢老师的精心培育以及亲朋好友的关心和鼓励。由于大家的长期关注，才让我能够茁壮成长，才让我感到幸福快乐。</w:t>
      </w:r>
    </w:p>
    <w:p>
      <w:pPr>
        <w:pStyle w:val="Normal"/>
        <w:rPr/>
      </w:pPr>
      <w:r>
        <w:rPr/>
        <w:t>面对今天美好的生活，面对今天喜庆的日子，面对今天热闹的场面，我向在场的各位表示：今后一定加倍努力，好好学习，天天向上。在家做个乖孩子，在校做个好学生，以优异的成绩回报大家</w:t>
      </w:r>
      <w:r>
        <w:rPr/>
        <w:t>!</w:t>
      </w:r>
      <w:r>
        <w:rPr/>
        <w:t>决不辜负大家的殷切希望</w:t>
      </w:r>
      <w:r>
        <w:rPr/>
        <w:t>!</w:t>
      </w:r>
      <w:r>
        <w:rPr/>
        <w:t>最后，祝大家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