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理财类简历自我评价"/>
      <w:r>
        <w:rPr/>
        <w:t>理财类简历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经济学专业的积累，以及</w:t>
      </w:r>
      <w:r>
        <w:rPr/>
        <w:t>2</w:t>
      </w:r>
      <w:r>
        <w:rPr/>
        <w:t>年多的理财顾问工作经验。能与客户建立长期的维护关系，并且挖掘潜在客户，不断发展新客户，完成营销指标。注重工作效率，具有较强的学习能力及对新环境的适应能力。能在高压下工作，有责任心，勇于不断突破挑战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