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邻居的装修道歉信"/>
      <w:r>
        <w:rPr/>
        <w:t>给邻居的装修道歉信</w:t>
      </w:r>
      <w:bookmarkEnd w:id="0"/>
    </w:p>
    <w:p>
      <w:pPr>
        <w:pStyle w:val="Normal"/>
        <w:rPr/>
      </w:pPr>
      <w:r>
        <w:rPr/>
        <w:t>亲爱的各位邻居：您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3012</w:t>
      </w:r>
      <w:r>
        <w:rPr/>
        <w:t>室的住户，目前正在进行装修，工期预期为</w:t>
      </w:r>
      <w:r>
        <w:rPr/>
        <w:t>2</w:t>
      </w:r>
      <w:r>
        <w:rPr/>
        <w:t>个月左右。在装修的这段时间内，可能会给您的生活、学习以及休息等带来一些干扰和影响，还敬请您和您的家人海涵。</w:t>
      </w:r>
    </w:p>
    <w:p>
      <w:pPr>
        <w:pStyle w:val="Normal"/>
        <w:rPr/>
      </w:pPr>
      <w:r>
        <w:rPr/>
        <w:t>当然，在装修期间，我们也会监督施工人员务必遵守物业规定的工作时间进行施工，以此减少对诸位邻居生活起居的影响。如果各位有什么意见或建议，欢迎随时与我们取得联系，我们将在第一时间给诸位一个满意的答复。再次向诸位邻居表示歉意，希望大家能多多谅解。装修过程中的不到之处，请您及您的家人多多担待</w:t>
      </w:r>
      <w:r>
        <w:rPr/>
        <w:t>!</w:t>
      </w:r>
    </w:p>
    <w:p>
      <w:pPr>
        <w:pStyle w:val="Normal"/>
        <w:rPr/>
      </w:pPr>
      <w:r>
        <w:rPr/>
        <w:t>3012</w:t>
      </w:r>
      <w:r>
        <w:rPr/>
        <w:t>室</w:t>
      </w:r>
    </w:p>
    <w:p>
      <w:pPr>
        <w:pStyle w:val="Normal"/>
        <w:rPr/>
      </w:pPr>
      <w:r>
        <w:rPr/>
        <w:t>联系方式：</w:t>
      </w: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先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