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英文面试自我介绍范文"/>
      <w:r>
        <w:rPr/>
        <w:t>医生英文面试自我介绍范文</w:t>
      </w:r>
      <w:bookmarkEnd w:id="0"/>
    </w:p>
    <w:p>
      <w:pPr>
        <w:pStyle w:val="Normal"/>
        <w:rPr/>
      </w:pPr>
      <w:r>
        <w:rPr/>
        <w:t>itismypleasuretobegivenachanceforyourinterview.now,letmemakeaself-introduction.</w:t>
      </w:r>
    </w:p>
    <w:p>
      <w:pPr>
        <w:pStyle w:val="Normal"/>
        <w:rPr/>
      </w:pPr>
      <w:r>
        <w:rPr/>
        <w:t>mynameis….iam24yearsold.icomefromthefamousnorthchinawatersidecity----liaocheng.itisaverybeautifulcity.therearefourmembersinmyfamily:myparents,mybrotherandme.ilovethemverymuch.duringmypreparingforcominghere,myparentsloveandsupporthasalwaysbeenmypower.iwillbeabletorepaythem.</w:t>
      </w:r>
    </w:p>
    <w:p>
      <w:pPr>
        <w:pStyle w:val="Normal"/>
        <w:rPr/>
      </w:pPr>
      <w:r>
        <w:rPr/>
        <w:t>wheniwasayounggirl,askedabouttheideal,iamveryproudtosaythatigrowuptobeadoctor.therefore,thecollegeentranceexamination,ichosetotaishanmedicaluniversity.atthesametime,iamveryfortunatetobeacceptedbyit.now,iamabouttograduate.iamstrivingforobtainingakeytotaishanmedicaluniversityagain.ihopeicanbeacceptedbyit.</w:t>
      </w:r>
    </w:p>
    <w:p>
      <w:pPr>
        <w:pStyle w:val="Normal"/>
        <w:rPr/>
      </w:pPr>
      <w:r>
        <w:rPr/>
        <w:t>inthepastfiveyears,ihavebeenpreparingforthepostgraduateexamination.ithasbeenmydreamtobeapostgraduate.iamopen-minded,quickinthoughtandfondofclinicalmedicine.frequentlyiexchangewithotherpeoplebymakingcomments.ilikereadingbooks,especiallythoseaboutmedicalbooks.ilikethelibraryverymuch.duringmycollegeyears,ifoundwebsignveryinteresting,soilearnedithard.therefore,ihaveagoodcommandofnetworkapplication.iamskillfulinsearchingforinformationoninternet.well,inmysparetime,ihavebroadinterestslikemanyotheryoungsters.iwilltrymybesttofinishitnomatterhowdifficultitis.also,englishismyfavorite.ioftengotoenglishcornertopracticemyoralenglish.ireadenglishnewspapers,forexample,chinadaily.</w:t>
      </w:r>
    </w:p>
    <w:p>
      <w:pPr>
        <w:pStyle w:val="Normal"/>
        <w:rPr/>
      </w:pPr>
      <w:r>
        <w:rPr/>
        <w:t>iamoptimisticandstronger.iliketosmile.ioftensaytomyfriends,“ihopethatthesarswillalwaysaccompanyyou”.thisisnotavirus,smileandremainsmile.theweaknessisthatilikethequestforaperfect.but,inthisworld,thereisnoperfectthing.</w:t>
      </w:r>
    </w:p>
    <w:p>
      <w:pPr>
        <w:pStyle w:val="Normal"/>
        <w:rPr/>
      </w:pPr>
      <w:r>
        <w:rPr/>
        <w:t>ialwaysbelievethatwherethereisawill,thereisaway.ofcourse,ifiamgiveachancetostudyinthisfamousuniversity,iwillconcentrateonmystudyandmakegreateffortstomasteragoodcommandofadvanceclinicalmedicine.</w:t>
      </w:r>
    </w:p>
    <w:p>
      <w:pPr>
        <w:pStyle w:val="Normal"/>
        <w:rPr/>
      </w:pPr>
      <w:r>
        <w:rPr/>
        <w:t>ok,that’sall.thankyouforatten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aochengisahistoricandculturalcity.sheisamancientandmagicallard.shelikeashiningpearlinlaidingreatcanalfrombeijingtohangzhou.thereistalkofthedongchanglakeandnamed,thenorthchinawatersidecity.liaochengisveryprofoundcultural.therearemanycultureresorts.dongchanglake.guangyuepavilion.haiyuanpavilion.jingyanggang.excellenthumanenvironmenthascreatedgenerationsofpeoplewithloftyidealscelebrities.sunbin&lt;theartofwar.zhangzizhong,againstjapangreatsoldier.kongfansen,theleadingcadremodel.jixianlin,nationalstudieshighlyrespectedpersonandsoon.theyaretheliaochengpeople.thereismybelovedhometown.welcomefellowteacherstomakeguesttominehomet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