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党员的慰问信"/>
      <w:r>
        <w:rPr/>
        <w:t>流动党员的慰问信</w:t>
      </w:r>
      <w:bookmarkEnd w:id="0"/>
    </w:p>
    <w:p>
      <w:pPr>
        <w:pStyle w:val="Normal"/>
        <w:rPr/>
      </w:pPr>
      <w:r>
        <w:rPr/>
        <w:t>流动党员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欢歌辞旧岁，笑语贺新年。值此新春来临之际，中共广元市人才交流中心流动党员支部向辛勤耕耘在各行各业、各条战线的流动党员同志致以亲切的慰问和新年的祝福</w:t>
      </w:r>
      <w:r>
        <w:rPr/>
        <w:t>!</w:t>
      </w:r>
      <w:r>
        <w:rPr/>
        <w:t>向各位党员一年来对我们工作的支持表示诚挚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新中国成立</w:t>
      </w:r>
      <w:r>
        <w:rPr/>
        <w:t>60</w:t>
      </w:r>
      <w:r>
        <w:rPr/>
        <w:t>周年，是贯彻落实党的精神的重要一年，也是应对国际金融危机，推进经济平稳发展的关键一年。全体流动党员与全市人民一道，在市委、市政府的坚强领导下，深入贯彻落实科学发展观，以科学的态度、务实的作风、进取的精神，辛勤工作在各自工作岗位上，为广元经济社会发展做出了积极贡献，以实际行动展现了党员风采，党组织感谢你们。</w:t>
      </w:r>
    </w:p>
    <w:p>
      <w:pPr>
        <w:pStyle w:val="Normal"/>
        <w:rPr/>
      </w:pPr>
      <w:r>
        <w:rPr/>
        <w:t>过去的一年带给我们欢欣鼓舞，未来召唤我们去开拓创新。</w:t>
      </w:r>
      <w:r>
        <w:rPr/>
        <w:t>20xx</w:t>
      </w:r>
      <w:r>
        <w:rPr/>
        <w:t>年是十一五规划的最后一年，也是广元发展实现新跨越、灾后恢复重建“三年目标任务两年基本完成”的关健之年，我们的工作将会更加繁忙，我们的任务会更加艰巨。流动党员同志们，当年你们为了实现远大理想加入了党组织，从此，你们牢记党的嘱托，在各自的岗位上努力工作，为党旗增光添彩，党组织始终没有忘记你们，也相信你们无论流动到哪里，都会铭记党员身份，牢记党的教导，在党爱党，在党为党，服务群众，造福社会，为坚持科学发展、构建和谐广元做出新贡献。</w:t>
      </w:r>
    </w:p>
    <w:p>
      <w:pPr>
        <w:pStyle w:val="Normal"/>
        <w:rPr/>
      </w:pPr>
      <w:r>
        <w:rPr/>
        <w:t>在这里，恳请广大党员一如既往关心、关注、支持我们的工作。</w:t>
      </w:r>
    </w:p>
    <w:p>
      <w:pPr>
        <w:pStyle w:val="Normal"/>
        <w:rPr/>
      </w:pPr>
      <w:r>
        <w:rPr/>
        <w:t>祝大家新春快乐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