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月度销售计划书"/>
      <w:r>
        <w:rPr/>
        <w:t>2023</w:t>
      </w:r>
      <w:r>
        <w:rPr/>
        <w:t>销售经理月度销售计划书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有一个好的工作模式与工作习惯是我们工作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