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月计划范文"/>
      <w:r>
        <w:rPr/>
        <w:t>学生会月计划范文</w:t>
      </w:r>
      <w:bookmarkEnd w:id="0"/>
    </w:p>
    <w:p>
      <w:pPr>
        <w:pStyle w:val="Normal"/>
        <w:rPr/>
      </w:pPr>
      <w:r>
        <w:rPr/>
        <w:t>时间不知不觉</w:t>
      </w:r>
      <w:r>
        <w:rPr/>
        <w:t>,</w:t>
      </w:r>
      <w:r>
        <w:rPr/>
        <w:t>又走到一年三月。所谓“一年之即在于春”，过往的一切还不及回首</w:t>
      </w:r>
      <w:r>
        <w:rPr/>
        <w:t>,</w:t>
      </w:r>
      <w:r>
        <w:rPr/>
        <w:t>时间就已经开始迫不及待的向前迈进。三月，我院学生会承接着</w:t>
      </w:r>
      <w:r>
        <w:rPr/>
        <w:t>2005</w:t>
      </w:r>
      <w:r>
        <w:rPr/>
        <w:t>年度期末的工作，将总结过去的工作的经验，取其精华，去其糟粕，在工作中不断创新，以更大的热情展开学生会工作展新的一页。本月学生会工作安排如下：</w:t>
      </w:r>
    </w:p>
    <w:p>
      <w:pPr>
        <w:pStyle w:val="Normal"/>
        <w:rPr/>
      </w:pPr>
      <w:r>
        <w:rPr/>
        <w:t>一、开学伊始，由于一个假期的放松，同学们的生活节奏和生活习惯没有一下子调整过来。针对这种情况纪检部将继承传统，立足常规，积极参与学校管理，继续加大对同学们的迟到、早退、骑车带人、穿着不得体等现象进行宣传及检查，并联系生活部一起检查晚归、上网、赌博等现象。</w:t>
      </w:r>
    </w:p>
    <w:p>
      <w:pPr>
        <w:pStyle w:val="Normal"/>
        <w:rPr/>
      </w:pPr>
      <w:r>
        <w:rPr/>
        <w:t>二、学习部将在上学期工作的基础上总结经验，弥补不足，结合本学期的学习任务和实际情况，继续开展一系列有益的活动。三月初，学习部将面向城院全体同学征集“校园活动策划案”，以便有目的地开展优秀的活动。</w:t>
      </w:r>
    </w:p>
    <w:p>
      <w:pPr>
        <w:pStyle w:val="Normal"/>
        <w:rPr/>
      </w:pPr>
      <w:r>
        <w:rPr/>
        <w:t>三、维权部作为学生会新成立的一个部门，三月份将工作重点放在“</w:t>
      </w:r>
      <w:r>
        <w:rPr/>
        <w:t>3.15</w:t>
      </w:r>
      <w:r>
        <w:rPr/>
        <w:t>维权在我心”大型活动上，在活动中维权部将以大型的海报展览的形式，来增加同学们的维权意识。同时，还将在学院论坛上开辟一周一篇的侵权案例及专家分析专区供同学们讨论参考。为了能帮同学们真正解决实际问题，维权部的“维权信箱”也将在本月继续开办，并在此基础上成立“维权中心”，以形成与同学们的双向交流。</w:t>
      </w:r>
    </w:p>
    <w:p>
      <w:pPr>
        <w:pStyle w:val="Normal"/>
        <w:widowControl/>
        <w:bidi w:val="0"/>
        <w:spacing w:before="180" w:after="180"/>
        <w:jc w:val="left"/>
        <w:rPr/>
      </w:pPr>
      <w:r>
        <w:rPr/>
        <w:t>阳春三月万物复舒，而学生会的活动也将在这个季节里如雨后春笋般茁壮成长。我们将以最好的状态去迎接新的开始，实现新一轮的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