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亲学生评议理由"/>
      <w:r>
        <w:rPr/>
        <w:t>单亲学生评议理由</w:t>
      </w:r>
      <w:bookmarkEnd w:id="0"/>
    </w:p>
    <w:p>
      <w:pPr>
        <w:pStyle w:val="Normal"/>
        <w:rPr/>
      </w:pPr>
      <w:r>
        <w:rPr/>
        <w:t>家庭是社会的细胞，家庭是人生的奠基石。十多年的教学教育工作使我越来越深刻地感受到，学生在校的表现如何，跟他的家庭教育是息息相关的。</w:t>
      </w:r>
    </w:p>
    <w:p>
      <w:pPr>
        <w:pStyle w:val="Normal"/>
        <w:rPr/>
      </w:pPr>
      <w:r>
        <w:rPr/>
        <w:t>随着社会的发展，人们的思想和价值取向日益多元化，传统的婚姻家庭观念受到了前所未有的冲击，离婚率大幅提高。</w:t>
      </w:r>
      <w:r>
        <w:rPr/>
        <w:t>2011</w:t>
      </w:r>
      <w:r>
        <w:rPr/>
        <w:t>年一季度，我国共有</w:t>
      </w:r>
      <w:r>
        <w:rPr/>
        <w:t>46.5</w:t>
      </w:r>
      <w:r>
        <w:rPr/>
        <w:t>万对夫妻办理了离婚登记，较去年同期增长</w:t>
      </w:r>
      <w:r>
        <w:rPr/>
        <w:t>17.1%</w:t>
      </w:r>
      <w:r>
        <w:rPr/>
        <w:t>，平均每天有</w:t>
      </w:r>
      <w:r>
        <w:rPr/>
        <w:t>5000</w:t>
      </w:r>
      <w:r>
        <w:rPr/>
        <w:t>多个家庭解体，中国离婚率已连续</w:t>
      </w:r>
      <w:r>
        <w:rPr/>
        <w:t>7</w:t>
      </w:r>
      <w:r>
        <w:rPr/>
        <w:t>年递增。离婚率大幅提高必然导致单亲家庭不断增多。</w:t>
      </w:r>
      <w:r>
        <w:rPr/>
        <w:t>2011</w:t>
      </w:r>
      <w:r>
        <w:rPr/>
        <w:t>年</w:t>
      </w:r>
      <w:r>
        <w:rPr/>
        <w:t>9</w:t>
      </w:r>
      <w:r>
        <w:rPr/>
        <w:t>月，笔者在任教的学校作了一个调查，据不完全统计，学校共有</w:t>
      </w:r>
      <w:r>
        <w:rPr/>
        <w:t>101</w:t>
      </w:r>
      <w:r>
        <w:rPr/>
        <w:t>个单亲家庭学生。由于家庭的残缺，单亲家庭对子女的家庭教育存在不同程度的缺陷，这些孩子常常感到孤独、忧虑、失落且往往情绪低落、性情浮躁、性格孤僻，这种心态如不及时纠正，久而久之，就会使孩子性格扭曲，心理变态，严重影响其情感、意志和品德的发展。面对着越来越多生活在单亲家庭中的学生，教师普遍认同地说“单亲家庭学生愈来愈难教。”作为教育工作者，如何认真研究对单亲家庭学生的教育，了解他们个性特点、心理状况，制定相应的教育对策，帮助他们象正常家庭的孩子一样健康成长，成为我们迫在眉睫要解决的重大课程。</w:t>
      </w:r>
    </w:p>
    <w:p>
      <w:pPr>
        <w:pStyle w:val="Normal"/>
        <w:rPr/>
      </w:pPr>
      <w:r>
        <w:rPr/>
        <w:t>一、单亲家庭学生定义</w:t>
      </w:r>
    </w:p>
    <w:p>
      <w:pPr>
        <w:pStyle w:val="Normal"/>
        <w:rPr/>
      </w:pPr>
      <w:r>
        <w:rPr/>
        <w:t>所谓单亲家庭学生是指由于丧偶、离异、分居或者构成家庭主体的成员不齐全的家庭，由母亲或父亲单个抚养的在校学生。</w:t>
      </w:r>
    </w:p>
    <w:p>
      <w:pPr>
        <w:pStyle w:val="Normal"/>
        <w:rPr/>
      </w:pPr>
      <w:r>
        <w:rPr/>
        <w:t>二、单亲家庭学生的个案</w:t>
      </w:r>
    </w:p>
    <w:p>
      <w:pPr>
        <w:pStyle w:val="Normal"/>
        <w:rPr/>
      </w:pPr>
      <w:r>
        <w:rPr/>
        <w:t>作家托尔斯泰说：幸福的家庭都是一样，不幸的家庭就各有不同。在笔者所任教的学校有两个特殊单亲家庭学生个案。</w:t>
      </w:r>
    </w:p>
    <w:p>
      <w:pPr>
        <w:pStyle w:val="Normal"/>
        <w:rPr/>
      </w:pPr>
      <w:r>
        <w:rPr/>
        <w:t>谭某：女，初二级的学生。谈起她的时候，有无尽的唏嘘。她爸爸在当兵的时候被误伤而致有精神病，长期入住精神病院。谭某自小与妈妈相依为命，妈妈是一个知识水平不高的普通妇女，由于要独力抚养女儿，生活拮据，每天靠摆地摊维持长计。自小妈妈外出打工的时候，就长期让其独留在家。在小学阶段到初一的时候，谭某表现都是听话乖巧，但到了初二，情况就急转至下。谭某由于自卑心理的作遂，又得不到有效及时的心理疏导，所以庸人自扰，产生多疑的不良心理反映，整天担心自己有一个精神病的爸爸，旁人会知道，会指指点点，这样自己会抬不起头做人，爸爸有精神病会遗传给自己，为什么自己这样的不幸，家中连一台电视机都买不起，又有一个患精神病的爸爸。不良情绪长期积压，久而久之，谭某最终崩溃了，不回校上课怕同学知道她的情况，将情绪发泄于妈妈身上，打骂妈妈，责怪妈妈为什么使她有这样的困境，有时情绪失控，有自杀的倾向。最终，最不想的事情发生了，她被确诊患上精神疾病。现在既荒废学业，又要接受精神治疗。</w:t>
      </w:r>
    </w:p>
    <w:p>
      <w:pPr>
        <w:pStyle w:val="Normal"/>
        <w:rPr/>
      </w:pPr>
      <w:r>
        <w:rPr/>
        <w:t>陈某：男，初三级的学生，自小丧父，随妈妈与姐姐一起生活，姐姐已参加工作，该生天性聪明、但由于存在心理困扰而缺乏正确的引导，行为自由散漫，我行我素，寻求突出，自暴自弃，挑战学校的规章制度，如经常迟到，带手机上学、留长发，叛逆心强，对生活绝望，只看到社会的阴暗面，有仇富与反社会的心理。被老师们称为“</w:t>
      </w:r>
      <w:r>
        <w:rPr/>
        <w:t>90</w:t>
      </w:r>
      <w:r>
        <w:rPr/>
        <w:t>后”的不羁小子。</w:t>
      </w:r>
    </w:p>
    <w:p>
      <w:pPr>
        <w:pStyle w:val="Normal"/>
        <w:rPr/>
      </w:pPr>
      <w:r>
        <w:rPr/>
        <w:t>在教育过程中，还有许多单亲家庭学生由于家庭的变故，辍学或早恋。一个个的真实个案，因为生命无法承重之重，让人生道路走向偏离，作为教育者，感到心有余而不足，感到教育的无力，痛心疾首。</w:t>
      </w:r>
    </w:p>
    <w:p>
      <w:pPr>
        <w:pStyle w:val="Normal"/>
        <w:rPr/>
      </w:pPr>
      <w:r>
        <w:rPr/>
        <w:t>三、对单亲家庭学生家庭教育的思考</w:t>
      </w:r>
    </w:p>
    <w:p>
      <w:pPr>
        <w:pStyle w:val="Normal"/>
        <w:rPr/>
      </w:pPr>
      <w:r>
        <w:rPr/>
        <w:t>家是温暖的港湾，一个健全和谐的家庭，就如一个稳固的三角形，促进孩子健康快乐的成长。但单亲家庭学生由于亲人的离去，家不复过去，缺少了爱，缺少了温暖，缺少了安全感。单亲家庭学生年纪尚小，生活阅历不深，心智不成熟，面对突如其来的变故，如果没有正确的心理疏导，是无所适从，更谈不上自我调适心中的愤怒，怨恨。看到同辈们有健全的家，有父母双亲的爱，自己的处景，却是困难与痛苦，就象一个泄气的气球，不良心理表现随之出现，进而导致消极行为的出现。</w:t>
      </w:r>
    </w:p>
    <w:p>
      <w:pPr>
        <w:pStyle w:val="Normal"/>
        <w:rPr/>
      </w:pPr>
      <w:r>
        <w:rPr/>
        <w:t>由于一些单亲家庭教育的偏差，更加促单亲家庭学生的极端表现，笔者作为一线教师，观察归纳出单亲家庭教育的偏差主要表现在以下两个方面：</w:t>
      </w:r>
    </w:p>
    <w:p>
      <w:pPr>
        <w:pStyle w:val="Normal"/>
        <w:rPr/>
      </w:pPr>
      <w:r>
        <w:rPr/>
        <w:t>1</w:t>
      </w:r>
      <w:r>
        <w:rPr/>
        <w:t>、过份溺爱型。许多单亲家庭的家长无原则的爱，单亲家庭的家长普遍都认为，由于家庭的破裂，歉疚了孩子，出于补偿的心理，对孩子百依百顺，有求必应，包办一切，甚至超出了家庭的承受能力，本以来无私的付出去唤起孩子的感恩，认真做人。但事实上，却事与愿违。本文刚才提到陈某，家庭特困，妈妈打散工每月只有几百块钱来维持生计，但陈某出于攀比和“装富”的心理，硬要妈妈买一台</w:t>
      </w:r>
      <w:r>
        <w:rPr/>
        <w:t>2000</w:t>
      </w:r>
      <w:r>
        <w:rPr/>
        <w:t>多元的手机给他，妈妈为了满足孩子，最终答应了。老师问起其家长，“你自己有手机用吗</w:t>
      </w:r>
      <w:r>
        <w:rPr/>
        <w:t>?”</w:t>
      </w:r>
      <w:r>
        <w:rPr/>
        <w:t>她说“没有，因为舍不得。”自己赚来钱自己不敢花销，却将巨额的款项来满足儿子的奢侈。多伟大的母爱，多可悲的母亲。这样的举动会唤起孩子的觉醒吗</w:t>
      </w:r>
      <w:r>
        <w:rPr/>
        <w:t>?</w:t>
      </w:r>
      <w:r>
        <w:rPr/>
        <w:t>俗话说“人心不足蛇吞象。”人的欲望是无止境的，无原则的爱，只会唤来“益儿害儿”的悲剧收场，因为过度满足，孩子只会知道他得到的是理所当然的，只会不断的索取，最终形成其以我为中心，不尊重和体谅别人，不懂得换位思考，没责任感，不会感恩。</w:t>
      </w:r>
    </w:p>
    <w:p>
      <w:pPr>
        <w:pStyle w:val="Normal"/>
        <w:rPr/>
      </w:pPr>
      <w:r>
        <w:rPr/>
        <w:t>2</w:t>
      </w:r>
      <w:r>
        <w:rPr/>
        <w:t>、放任自流型。人们经常调侃说：“什么都要拿资格证，唯一是当父母的不需要拿资格证。”这句话说的就是没责任感的父母，现在很多人对待婚姻是“一见终情，婚了，一怒之下，离了”，离婚后，子女成为一个包袱，谁也不愿承担子女的教育问题，让其放任自流，孩子象一只流浪猫、流浪狗、孩子由于缺乏有效监管，人生失去了目标、生活失去了希望、学习失去了动力，从而自暴自弃。这些孩子容易形成“我是流氓，我怕谁”的豁出去心态。</w:t>
      </w:r>
    </w:p>
    <w:p>
      <w:pPr>
        <w:pStyle w:val="Normal"/>
        <w:rPr/>
      </w:pPr>
      <w:r>
        <w:rPr/>
        <w:t>对待家庭的破裂，家长应不回避、不夸大、不缩小的态度去告诉孩子。亲人的离去，是一个不可逆转的事实，教会子女学会接受，面对现实，家长要以身作则，作孩子的榜样，积极人生，以积极的心态去影响孩子，不要自怨自艾。对孩子的爱坚持一个适度的原则，让孩子了解家庭的情况，分担家中的责任，使其知道家庭一员应承担的责任与义务。有索取，有付出，权利与义务是统一的。作为父母，即使家庭发生多大的变故，对孩子一定要承担起教养的责任，教养，教比养更重要，人是有精神的，不是牲畜，有情感的需要。使孩子看到离异爸妈不再是夫妻，但自己永远是爸妈最爱的儿女。家长还要不断的激励子女积极人生，家中的困境是父母辈所造成的，自己无能力改变，但自己可以通过自身的努力成就自己未来的美好人生。</w:t>
      </w:r>
      <w:r>
        <w:rPr/>
        <w:t>2011</w:t>
      </w:r>
      <w:r>
        <w:rPr/>
        <w:t>年法国网球公开赛的女子冠军李娜，她也是单亲家庭的孩子，她也曾因为单亲家庭而产生自卑的情绪，但她没有放弃自己，通过不懈的努力，创造出生命的奇迹</w:t>
      </w:r>
      <w:r>
        <w:rPr/>
        <w:t>!</w:t>
      </w:r>
      <w:r>
        <w:rPr/>
        <w:t>家长还有一点应注意的是，对孩子的心理疏导应放于最前，抓住教育黄金时间，即发生家庭变故的第一时间就要开始做心理疏导工作，发现异常情绪和行为，作及时跟进，否则，当不良心理形成了，改变就不是一朝一夕的事情。刚才本文中提到的谭某的妈妈如果有一个前瞻的意识，在谭某小的时候做好必要的心理疏导工作，相信谭某不会导致今天的局面。</w:t>
      </w:r>
    </w:p>
    <w:p>
      <w:pPr>
        <w:pStyle w:val="Normal"/>
        <w:rPr/>
      </w:pPr>
      <w:r>
        <w:rPr/>
        <w:t>四、对单亲家庭学生学校教育的思考</w:t>
      </w:r>
    </w:p>
    <w:p>
      <w:pPr>
        <w:pStyle w:val="Normal"/>
        <w:rPr/>
      </w:pPr>
      <w:r>
        <w:rPr/>
        <w:t>由于中国传统观念认为“家丑不可外传。”所以许多单亲家庭家长不向学校、教师主动反映情况，更加上教师沉重的教学教育任务。所以不到学生出现异常行为，教师难以了解到学生家庭的情况。使教育工作处于被动，往往事态严重时，再作教育跟进，学生基本上就难以转化、挽救。</w:t>
      </w:r>
    </w:p>
    <w:p>
      <w:pPr>
        <w:pStyle w:val="Normal"/>
        <w:rPr/>
      </w:pPr>
      <w:r>
        <w:rPr/>
        <w:t>作为教师对待单亲家庭学生应做好以下几个方面的工作：</w:t>
      </w:r>
    </w:p>
    <w:p>
      <w:pPr>
        <w:pStyle w:val="Normal"/>
        <w:rPr/>
      </w:pPr>
      <w:r>
        <w:rPr/>
        <w:t>1</w:t>
      </w:r>
      <w:r>
        <w:rPr/>
        <w:t>、教师应主动了解单亲家庭学生，了解学生可从正面与侧面相结合的方法进行，既可从当事人了解情况，也可以从同学当中了解情况。从新生入学开始，就要开始摸底调查，通过问卷调查、家访等途径获取信息，建立单亲家庭学生成长档案，对学生的学习情况、生活习惯、心理特点和行为规范做好跟踪教育并详细记录。</w:t>
      </w:r>
    </w:p>
    <w:p>
      <w:pPr>
        <w:pStyle w:val="Normal"/>
        <w:rPr/>
      </w:pPr>
      <w:r>
        <w:rPr/>
        <w:t>2</w:t>
      </w:r>
      <w:r>
        <w:rPr/>
        <w:t>、教师应在全面了解的基础了去理解这些孩子，“理解是改变偏执的良药”，面对单亲家庭学生的异常心理和行为。教师切忌工作方法的简单粗暴，应以博大的胸怀与高尚的感召力深入到这类特殊学生当中去，理解他们的内心世界，理解他们的情感需要及困惑，动之以情，晓之以理，用教师的人格包容学生，促使其认识自身的错误，我们对待单亲家庭学生应不放弃、不抛弃。当你尊重了学生，与他们平等相处，学生必然会亲其师，信其道。教育就水到渠成。</w:t>
      </w:r>
    </w:p>
    <w:p>
      <w:pPr>
        <w:pStyle w:val="Normal"/>
        <w:rPr/>
      </w:pPr>
      <w:r>
        <w:rPr/>
        <w:t>3</w:t>
      </w:r>
      <w:r>
        <w:rPr/>
        <w:t>、教师应用“特别的爱献给特别你”，有人说：“一切最好的教育方法，一切最好的教育艺术，都产生于教育者对学生无比热爱的炽热心灵中。”单亲家庭的孩子在家庭遇到变故时，往往心灵受伤，从而关闭与同学、老师交流的窗户。爱是打开他们心扉的钥匙，是缝合心灵创伤的灵丹妙药。我们教师要投入自己的爱心，真心去帮助他们、关心他们、教育他们、为这些已经失去或正在失去完整家庭之爱的无辜孩子撑起一片温馨的天空，有爱的天空永远明媚。</w:t>
      </w:r>
    </w:p>
    <w:p>
      <w:pPr>
        <w:pStyle w:val="Normal"/>
        <w:rPr/>
      </w:pPr>
      <w:r>
        <w:rPr/>
        <w:t>、教师应营造充满温馨的集体氛围</w:t>
      </w:r>
    </w:p>
    <w:p>
      <w:pPr>
        <w:pStyle w:val="Normal"/>
        <w:rPr/>
      </w:pPr>
      <w:r>
        <w:rPr/>
        <w:t>我们教师不可帮单亲家庭学生复原完整的家，但我们可以通过大集体的力量弥留他们的情感需要。社会心理学的研究也告诉我们：在群体塑造一个人的性格比单独对这个人进行性格培养更为有效，能使孤僻的性格日渐活泼、开朗。因此，我们作为教师要为单亲家庭学生创造一个快乐健康的生活环境，充满温馨的集体氛围，让他们感受温暖，感受生活快乐、感受到人生的美好。</w:t>
      </w:r>
    </w:p>
    <w:p>
      <w:pPr>
        <w:pStyle w:val="Normal"/>
        <w:rPr/>
      </w:pPr>
      <w:r>
        <w:rPr/>
        <w:t>5</w:t>
      </w:r>
      <w:r>
        <w:rPr/>
        <w:t>、教师应引导学生树立正确的价值观和人生观。关爱单亲家庭学生，最重要的是想方设法帮助他们走上健康、积极的人生之路。作为教师，首先帮助单亲家庭学生走出自我封闭的小圈子。其次，帮助单亲家庭学生正确看待家庭变化，消除消极、逆反、报复心理。还有，激发其自信、自尊心和上进心，融化冷漠失望的心，热爱生命，自强不息，提高自我心理承受能力。</w:t>
      </w:r>
    </w:p>
    <w:p>
      <w:pPr>
        <w:pStyle w:val="Normal"/>
        <w:rPr/>
      </w:pPr>
      <w:r>
        <w:rPr/>
        <w:t>五、社会工作介入单亲家庭的思考</w:t>
      </w:r>
    </w:p>
    <w:p>
      <w:pPr>
        <w:pStyle w:val="Normal"/>
        <w:rPr/>
      </w:pPr>
      <w:r>
        <w:rPr/>
        <w:t>社会工作是在一定的社会福利制度框架下，根据专业价值观念、运用专业方法帮助有困难的人士和群体走出困境的职业性活动。</w:t>
      </w:r>
    </w:p>
    <w:p>
      <w:pPr>
        <w:pStyle w:val="Normal"/>
        <w:rPr/>
      </w:pPr>
      <w:r>
        <w:rPr/>
        <w:t>下面建议从以下几个方面引入社会工作来帮助单亲家庭</w:t>
      </w:r>
    </w:p>
    <w:p>
      <w:pPr>
        <w:pStyle w:val="Normal"/>
        <w:rPr/>
      </w:pPr>
      <w:r>
        <w:rPr/>
        <w:t>1</w:t>
      </w:r>
      <w:r>
        <w:rPr/>
        <w:t>、在早期对单亲家庭进行危机介入</w:t>
      </w:r>
    </w:p>
    <w:p>
      <w:pPr>
        <w:pStyle w:val="Normal"/>
        <w:rPr/>
      </w:pPr>
      <w:r>
        <w:rPr/>
        <w:t>对于离异或者丧偶形成的单亲家庭来说，如何面对新的家庭形式是一个艰难的适应过程。这个适应过程持续时间的长短因人而异，从几个月到几年时间不等。</w:t>
      </w:r>
    </w:p>
    <w:p>
      <w:pPr>
        <w:pStyle w:val="Normal"/>
        <w:rPr/>
      </w:pPr>
      <w:r>
        <w:rPr/>
        <w:t>在这个过程中，单亲家庭首先面对的是心理调适的问题，以离异家庭来说，单亲家长面对伴侣的离去可能面临怨恨、沮丧、孤独、受挫等一系列不良心理</w:t>
      </w:r>
      <w:r>
        <w:rPr/>
        <w:t>;</w:t>
      </w:r>
      <w:r>
        <w:rPr/>
        <w:t>对于子女来说，面临怨恨、担心、没有安全感等方面的心理适应问题。在这时候，个案工作中的危机介入模式可以及时的对这些情况进行及时的跟进，帮助其尽快的适应新的家庭生活形式，建立积极的生活认知态度。</w:t>
      </w:r>
    </w:p>
    <w:p>
      <w:pPr>
        <w:pStyle w:val="Normal"/>
        <w:rPr/>
      </w:pPr>
      <w:r>
        <w:rPr/>
        <w:t>2</w:t>
      </w:r>
      <w:r>
        <w:rPr/>
        <w:t>、建立社区单亲家庭联谊组织</w:t>
      </w:r>
    </w:p>
    <w:p>
      <w:pPr>
        <w:pStyle w:val="Normal"/>
        <w:rPr/>
      </w:pPr>
      <w:r>
        <w:rPr/>
        <w:t>在形成初期面临的危机期过去之后，单亲家庭依然面临一些困难。对于单亲家庭来说，物质上、精神上、心理上、情感上的投入都比正常家庭的投入欠缺一半，单亲家长必须以饱满的热情加倍努力才能满足家庭的需要。社区单亲家庭联谊组织，可以通过在团体的情境中提供心理帮助和指导的一个机构，通过这一组织，可以动员单亲家长和她们的子女走出封闭的自我，让相同的境遇把她们连接在一起。在那里，她们可以通过倾诉烦恼，缓解心理郁结</w:t>
      </w:r>
      <w:r>
        <w:rPr/>
        <w:t>;</w:t>
      </w:r>
      <w:r>
        <w:rPr/>
        <w:t>通过相互鼓励和帮助，增强生活信心。同时单亲家庭联谊组织也是架起社会各界关注、支持和帮助单亲家庭的桥梁，通过该组织，单亲家庭会得到来自各方面的精神支持和经济援助，从而提高她们的生活质量。</w:t>
      </w:r>
    </w:p>
    <w:p>
      <w:pPr>
        <w:pStyle w:val="Normal"/>
        <w:rPr/>
      </w:pPr>
      <w:r>
        <w:rPr/>
        <w:t>3</w:t>
      </w:r>
      <w:r>
        <w:rPr/>
        <w:t>、建立社区学习辅导中心</w:t>
      </w:r>
    </w:p>
    <w:p>
      <w:pPr>
        <w:pStyle w:val="Normal"/>
        <w:rPr/>
      </w:pPr>
      <w:r>
        <w:rPr/>
        <w:t>对单亲家庭子女展开学习和心理方面的辅导，因为单亲家长的时间和精力所限，有相当一部分家长在子女的学习和思想沟通上缺乏应有的时间和精力的投入，因而对子女的了解和学习的辅导上存在较为严重的不足，如果缺乏外力的支持很有可能造成子女学习下滑和心理上的封闭。通过建立社区学习辅导中心，社会工作者一方面可以辅导其学习，另一方面可以自然的了解其心理和思想状况并对其进行有效的疏导。</w:t>
      </w:r>
    </w:p>
    <w:p>
      <w:pPr>
        <w:pStyle w:val="Normal"/>
        <w:widowControl/>
        <w:bidi w:val="0"/>
        <w:spacing w:before="180" w:after="180"/>
        <w:jc w:val="left"/>
        <w:rPr/>
      </w:pPr>
      <w:r>
        <w:rPr/>
        <w:t>联合国教科文组织颁布的《儿童权利公约》中把单亲家庭子女的教育作为一个重要内容，把它作为保证所有儿童都能获得生存发展权力的重要承诺。素质教育也要求我们面向全体学生和学生的发展。搞好单亲家庭孩子的教育是时代的需要，是素质教育的需要。关注单亲家庭孩子的教育是家庭、学校、社会都应重视的系统工程，对家庭的幸福、学校的教育教学发展、构建和谐稳定的社会都发挥的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