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国庆文艺晚会活动总结"/>
      <w:r>
        <w:rPr/>
        <w:t>喜迎国庆文艺晚会活动总结</w:t>
      </w:r>
      <w:bookmarkEnd w:id="0"/>
    </w:p>
    <w:p>
      <w:pPr>
        <w:pStyle w:val="Normal"/>
        <w:rPr/>
      </w:pPr>
      <w:r>
        <w:rPr/>
        <w:t>日子如同白驹过隙，回首间，一学期的学生会生活已经匆匆消逝。刚进入这所学校的时候，一切都是新的，那时的自己，是多么地踌躇满志</w:t>
      </w:r>
      <w:r>
        <w:rPr/>
        <w:t>!</w:t>
      </w:r>
    </w:p>
    <w:p>
      <w:pPr>
        <w:pStyle w:val="Normal"/>
        <w:rPr/>
      </w:pPr>
      <w:r>
        <w:rPr/>
        <w:t>依然十分清晰地记得，学生会面试时，学长、学姐问我：“生活部的工作都是非常琐碎的，你觉得你愿意去做这么琐碎的事情吗</w:t>
      </w:r>
      <w:r>
        <w:rPr/>
        <w:t>?”</w:t>
      </w:r>
      <w:r>
        <w:rPr/>
        <w:t>的情景。碰巧地，那个问题是我准备面试时思考过的，当时很顺理成章地回答说：“我认为重要的不是做什么，而是怎么去做。即使再小的事情，只要用心，就能有所收获。”那个时候不知道承诺的意义，而在这一学期的坚持之后，我才更明白自己所说的话的重量。</w:t>
      </w:r>
    </w:p>
    <w:p>
      <w:pPr>
        <w:pStyle w:val="Normal"/>
        <w:rPr/>
      </w:pPr>
      <w:r>
        <w:rPr/>
        <w:t>当然有很多事，如果没有亲身经历过，是永远无法体会其中的滋味的。正如那个“如果学习与学生会的工作冲突了，你会怎么处理</w:t>
      </w:r>
      <w:r>
        <w:rPr/>
        <w:t>?”</w:t>
      </w:r>
      <w:r>
        <w:rPr/>
        <w:t>的问题，有些时候我们很难像当初回答的那样同时完成好两件事，而必须将其中一个的地位略放低一些，等忙完另一件后再作处理。我们可能曾经自信满满认为自己一定可以做到两全其美，但是真正经历后才知道，有些事并非我们想象的那般理所当然。我只能说自己没有顾此失彼。</w:t>
      </w:r>
    </w:p>
    <w:p>
      <w:pPr>
        <w:pStyle w:val="Normal"/>
        <w:rPr/>
      </w:pPr>
      <w:r>
        <w:rPr/>
        <w:t>这一学期，激动过、开心过，也迷惘过、失落过，不论得失与成败，这点点滴滴共同见证着我的成长，是我一生不可缺失的财富。尤其是艺林</w:t>
      </w:r>
      <w:r>
        <w:rPr/>
        <w:t>PK</w:t>
      </w:r>
      <w:r>
        <w:rPr/>
        <w:t>赛活动期间，更是获益良多。高中时每年的元旦晚会，都是由老师统筹安排的，而作为观众的我，也从未想到，一台成功的演出，竟需要花费那么大的精力去组织、准备。无论是灯光、道具、麦克风，还是音响、视频，每一个环节都不能出差错，一次次的彩排，一遍遍的检查，一声声的叮咛，一点点的完善，谁都没有放弃，大家都在努力。十分敬佩学长学姐们的组织协调能力，让这次活动圆满的结束。</w:t>
      </w:r>
    </w:p>
    <w:p>
      <w:pPr>
        <w:pStyle w:val="Normal"/>
        <w:rPr/>
      </w:pPr>
      <w:r>
        <w:rPr/>
        <w:t>很荣幸能够作为学生会的一员参与到这次活动中，在一次次细致的彩排过程中，在紧张而有序的赛前准备中，在文艺演出正式进行时，见证并参与了一场精彩的演出，让我从稚嫩走向了成熟。如人饮水，其中的滋味，体悟，是我一辈子都不可能从书本上找到的。</w:t>
      </w:r>
    </w:p>
    <w:p>
      <w:pPr>
        <w:pStyle w:val="Normal"/>
        <w:rPr/>
      </w:pPr>
      <w:r>
        <w:rPr/>
        <w:t>以下便是我对本次艺林</w:t>
      </w:r>
      <w:r>
        <w:rPr/>
        <w:t>PK</w:t>
      </w:r>
      <w:r>
        <w:rPr/>
        <w:t>赛活动的工作总结。</w:t>
      </w:r>
    </w:p>
    <w:p>
      <w:pPr>
        <w:pStyle w:val="Normal"/>
        <w:rPr/>
      </w:pPr>
      <w:r>
        <w:rPr/>
        <w:t>一、收获</w:t>
      </w:r>
    </w:p>
    <w:p>
      <w:pPr>
        <w:pStyle w:val="Normal"/>
        <w:rPr/>
      </w:pPr>
      <w:r>
        <w:rPr/>
        <w:t>1.</w:t>
      </w:r>
      <w:r>
        <w:rPr/>
        <w:t>细节决定成败。</w:t>
      </w:r>
    </w:p>
    <w:p>
      <w:pPr>
        <w:pStyle w:val="Normal"/>
        <w:rPr/>
      </w:pPr>
      <w:r>
        <w:rPr/>
        <w:t>尽管很早之前就听说了这句话，却直到艺林</w:t>
      </w:r>
      <w:r>
        <w:rPr/>
        <w:t>PK</w:t>
      </w:r>
      <w:r>
        <w:rPr/>
        <w:t>赛之后才对它有了较为深刻的感受。在文艺演出的筹备阶段，我们在部长和副部长的带领下，进行了物品采购工作，同时制作了到场嘉宾</w:t>
      </w:r>
      <w:r>
        <w:rPr/>
        <w:t>(</w:t>
      </w:r>
      <w:r>
        <w:rPr/>
        <w:t>主要是领导和老师</w:t>
      </w:r>
      <w:r>
        <w:rPr/>
        <w:t>)</w:t>
      </w:r>
      <w:r>
        <w:rPr/>
        <w:t>的名牌。然而在第二次彩排时，部长却发现主持人报幕时还提到了六名评委以及赞助商，那是我们遗漏和疏忽的地方。</w:t>
      </w:r>
    </w:p>
    <w:p>
      <w:pPr>
        <w:pStyle w:val="Normal"/>
        <w:rPr/>
      </w:pPr>
      <w:r>
        <w:rPr/>
        <w:t>幸而在正式演出之前发现，未造成遗憾。活动当天上午，在科学报告厅做准备工作的时候，受到学姐的吩咐，我们又回寝室拿了许多插线板，解决了笔记本电脑以及其他一些设备的供电问题。很多事只有经历过才会有所感悟，有所收获。对于活动的大致过程，也许不参与其中的人也能略知一二，但是这其中的细节，倘若不亲身经历，是无法想象构造出的。然而也许有时候依旧会百密一疏，很多问题、很多细节只有到了此情此景才会想到、注意到，但只要在解决问题的过程中汲取了经验，便依然是成功的</w:t>
      </w:r>
    </w:p>
    <w:p>
      <w:pPr>
        <w:pStyle w:val="Normal"/>
        <w:rPr/>
      </w:pPr>
      <w:r>
        <w:rPr/>
        <w:t>可能会为了奔波在会场和各处，可能会因为疏忽而被斥责，可能会只是在做最简单、最琐碎的如守门那样的小事，也可能会因为自己的注意而免去了一场麻烦这无数的可能，才换的了最后的圆满成功。看到最后大家脸上赞赏满意的表情，一瞬间真的有一种这都值得的感觉，就像所有的获奖选手在领奖台上总是千篇一律的感谢，其实有时候语言真的是太无力了，以至于我们只能用最简单的陈词去表达心中的激动与欣慰。</w:t>
      </w:r>
    </w:p>
    <w:p>
      <w:pPr>
        <w:pStyle w:val="Normal"/>
        <w:rPr/>
      </w:pPr>
      <w:r>
        <w:rPr/>
        <w:t>2</w:t>
      </w:r>
      <w:r>
        <w:rPr/>
        <w:t>、以一颗尊敬和感恩之心对待每一次活动中的幕后工作人员。</w:t>
      </w:r>
    </w:p>
    <w:p>
      <w:pPr>
        <w:pStyle w:val="Normal"/>
        <w:rPr/>
      </w:pPr>
      <w:r>
        <w:rPr/>
        <w:t>艺林</w:t>
      </w:r>
      <w:r>
        <w:rPr/>
        <w:t>PK</w:t>
      </w:r>
      <w:r>
        <w:rPr/>
        <w:t>赛结束当天，只是负责在舞台两边来回传递麦克风的我就感到非常疲惫了，更不用说劳力又劳心的学长学姐们了。在这次经历之前，每一次观看演出，我都只关心节目精彩与否，从未想到，在幕后，会有那么多的人在竭尽全力地默默奉献</w:t>
      </w:r>
      <w:r>
        <w:rPr/>
        <w:t>;</w:t>
      </w:r>
      <w:r>
        <w:rPr/>
        <w:t>更没有想到，一次看似并不复杂的文艺演出，有那么多细节的问题需要考虑。如果不是切身地参与在其中，我想我永远只会以批判的眼光去看待各种文艺演出，永远不会想到一场表演，无论其本身精彩与否，都是许多人共同努力、付出心血才呈现出来的。成功的花，人们只敬慕它显示的明艳，然而当初它的芽儿，浸透了奋斗的泪水，洒遍了牺牲的血雨。</w:t>
      </w:r>
    </w:p>
    <w:p>
      <w:pPr>
        <w:pStyle w:val="Normal"/>
        <w:rPr/>
      </w:pPr>
      <w:r>
        <w:rPr/>
        <w:t>有时候，不是我们大意是只是真的由于看不见于是只是在乎最后的结果，孰不知一台精彩的演出它的幕后藏着比台前多得多的故事，不精彩却足以动人。而演绎这些感人故事的不是台前靓丽明艳的表演者而是普普通通的我们。经历了这次活动，让我在今后的每一天都能用一颗感恩的心去面对那些为我们默默付出的人。</w:t>
      </w:r>
    </w:p>
    <w:p>
      <w:pPr>
        <w:pStyle w:val="Normal"/>
        <w:rPr/>
      </w:pPr>
      <w:r>
        <w:rPr/>
        <w:t>3</w:t>
      </w:r>
      <w:r>
        <w:rPr/>
        <w:t>、良好习惯的养成</w:t>
      </w:r>
    </w:p>
    <w:p>
      <w:pPr>
        <w:pStyle w:val="Normal"/>
        <w:rPr/>
      </w:pPr>
      <w:r>
        <w:rPr/>
        <w:t>有时候参加完一场演出，惊艳过，欢呼过，也就忘了，真的不会很注意一些小事，也从未想过要从这些小事中总结出什么。但是现在，有了这份经验，我养成了观察的好习惯，一双发现美的眼睛很重要，一双关注细节的眼睛和一颗懂得总结的心更重要。除了观看演出，幕前幕后的那些细节现在我也会去关注。</w:t>
      </w:r>
    </w:p>
    <w:p>
      <w:pPr>
        <w:pStyle w:val="Normal"/>
        <w:rPr/>
      </w:pPr>
      <w:r>
        <w:rPr/>
        <w:t>二、不足之处</w:t>
      </w:r>
    </w:p>
    <w:p>
      <w:pPr>
        <w:pStyle w:val="Normal"/>
        <w:rPr/>
      </w:pPr>
      <w:r>
        <w:rPr/>
        <w:t>1</w:t>
      </w:r>
      <w:r>
        <w:rPr/>
        <w:t>、在这次活动的进程中，由于经验缺乏等原因，我并没有对整个活动提出有价值的意见和建议，只是努力去做好部长安排的任务，没有充分发挥主观能动性。其实有时候我们只是一台戏某个环节的小小螺丝钉，但是完美的舞台正是有这许许多多的小螺丝钉组成的，而我们也需要在自己的小小天地突破创新。若只是推一下才动一下，那只会被淘汰。</w:t>
      </w:r>
    </w:p>
    <w:p>
      <w:pPr>
        <w:pStyle w:val="Normal"/>
        <w:rPr/>
      </w:pPr>
      <w:r>
        <w:rPr/>
        <w:t>2</w:t>
      </w:r>
      <w:r>
        <w:rPr/>
        <w:t>、在这次活动中，也因为错误被斥责感到委屈，甚至怀疑自己的能力。经过别人的开导才坚持了下来，总觉得其实自己的某些想法还是很幼稚很不成熟的，未经历真正的风雨便想放弃，这真的很不好。</w:t>
      </w:r>
    </w:p>
    <w:p>
      <w:pPr>
        <w:pStyle w:val="Normal"/>
        <w:rPr/>
      </w:pPr>
      <w:r>
        <w:rPr/>
        <w:t>3</w:t>
      </w:r>
      <w:r>
        <w:rPr/>
        <w:t>、要努力加强协调能力，对于活动中的一些小事还是照顾的不是很好，与他人的沟通也因时间等问题出现过失误，因此在接下来的工作中要努力的做好每一件事，尤其要注重细节问题的把握。</w:t>
      </w:r>
    </w:p>
    <w:p>
      <w:pPr>
        <w:pStyle w:val="Normal"/>
        <w:rPr/>
      </w:pPr>
      <w:r>
        <w:rPr/>
        <w:t>同时，怎样真正地处理好学生会工作与学习之间的关系，这也是我必须在实践中尝试解决的重要问题。这次活动需要学生会的每一位成员的全力配合，不能有任何差错，自然也就占据了许多课余时间。在工作和完成自己的学习任务间发生矛盾时，我总会觉得焦躁不安，可能导致两方面都完成不好。在以后的日子中，我会努力增强自己的协调能力，处理好二者的关系。</w:t>
      </w:r>
    </w:p>
    <w:p>
      <w:pPr>
        <w:pStyle w:val="Normal"/>
        <w:rPr/>
      </w:pPr>
      <w:r>
        <w:rPr/>
        <w:t>、将责任心落到实处。第二次彩排时部长发现我们漏做名牌这件小事让我感触很深。为什么我没有注意到呢</w:t>
      </w:r>
      <w:r>
        <w:rPr/>
        <w:t>?</w:t>
      </w:r>
      <w:r>
        <w:rPr/>
        <w:t>彩排时我也只是坐在那观赏节目，并没有想到作为一名学生会生活部成员的责任。我想如果不是出于强烈的责任心，是不会发现这些细小的差错的。在今后的工作中，我会努力增强自己的责任意识，真正用心地而不是以敷衍的态度去完成自己的任务。</w:t>
      </w:r>
    </w:p>
    <w:p>
      <w:pPr>
        <w:pStyle w:val="Normal"/>
        <w:rPr/>
      </w:pPr>
      <w:r>
        <w:rPr/>
        <w:t>其实可能很多人一开始进大学会感到很迷茫，会觉得一下子适应不过来，奔波在不同的招新与活动之间，但是每天一停下来心里那份寂寞便会见缝插针的涌现，似乎这么忙碌的结果也只是更加无所适从了。</w:t>
      </w:r>
    </w:p>
    <w:p>
      <w:pPr>
        <w:pStyle w:val="Normal"/>
        <w:rPr/>
      </w:pPr>
      <w:r>
        <w:rPr/>
        <w:t>但是我很幸运与生活部相遇了，虽然一开始或许我并没有真的想过这场邂逅会给我带来什么，但是想在想来我只想说谢谢。一开始学姐学长们说这些琐事你愿不愿意做，我说愿意。而现在我更想说，感谢这些琐事，因为是他们给我脚踏实地的感觉。</w:t>
      </w:r>
    </w:p>
    <w:p>
      <w:pPr>
        <w:pStyle w:val="Normal"/>
        <w:rPr/>
      </w:pPr>
      <w:r>
        <w:rPr/>
        <w:t>很多人说过在大学中可能你最亲密的朋友并不是你的同班同学而是那些与你志同道合的朋友。在生活部，在学生会，我遇见了一批与我携手共进的朋友和令人尊敬的学长学姐，在艺林</w:t>
      </w:r>
      <w:r>
        <w:rPr/>
        <w:t>PK</w:t>
      </w:r>
      <w:r>
        <w:rPr/>
        <w:t>赛中，正是由于他们的存在晚会才会这么的成功与精彩，也让我的记忆变得那么的色彩斑斓。阳光洒进那天的回忆，我依稀可以记得大家带笑的面庞，认真的背影。</w:t>
      </w:r>
    </w:p>
    <w:p>
      <w:pPr>
        <w:pStyle w:val="Normal"/>
        <w:rPr/>
      </w:pPr>
      <w:r>
        <w:rPr/>
        <w:t>真的有太多太多无以名状的感触藏在了我的心底，原谅我只能用这么苍白无力的笔调描述这一段鲜活的记忆。</w:t>
      </w:r>
    </w:p>
    <w:p>
      <w:pPr>
        <w:pStyle w:val="Normal"/>
        <w:rPr/>
      </w:pPr>
      <w:r>
        <w:rPr/>
        <w:t>看过喜迎国庆文艺晚会活动总结的人还看了：</w:t>
      </w:r>
    </w:p>
    <w:p>
      <w:pPr>
        <w:pStyle w:val="Normal"/>
        <w:rPr/>
      </w:pPr>
      <w:r>
        <w:rPr/>
        <w:t>1.</w:t>
      </w:r>
      <w:r>
        <w:rPr/>
        <w:t>社区喜迎国庆节活动总结范文</w:t>
      </w:r>
    </w:p>
    <w:p>
      <w:pPr>
        <w:pStyle w:val="Normal"/>
        <w:rPr/>
      </w:pPr>
      <w:r>
        <w:rPr/>
        <w:t>2.</w:t>
      </w:r>
      <w:r>
        <w:rPr/>
        <w:t>国庆节文艺晚会致辞</w:t>
      </w:r>
    </w:p>
    <w:p>
      <w:pPr>
        <w:pStyle w:val="Normal"/>
        <w:rPr/>
      </w:pPr>
      <w:r>
        <w:rPr/>
        <w:t>3.</w:t>
      </w:r>
      <w:r>
        <w:rPr/>
        <w:t>国庆文艺晚会主持词结束语</w:t>
      </w:r>
    </w:p>
    <w:p>
      <w:pPr>
        <w:pStyle w:val="Normal"/>
        <w:rPr/>
      </w:pPr>
      <w:r>
        <w:rPr/>
        <w:t>4.</w:t>
      </w:r>
      <w:r>
        <w:rPr/>
        <w:t>国庆节文艺晚会主持词</w:t>
      </w:r>
    </w:p>
    <w:p>
      <w:pPr>
        <w:pStyle w:val="Normal"/>
        <w:widowControl/>
        <w:bidi w:val="0"/>
        <w:spacing w:before="180" w:after="180"/>
        <w:jc w:val="left"/>
        <w:rPr/>
      </w:pPr>
      <w:r>
        <w:rPr/>
        <w:t>5.2016</w:t>
      </w:r>
      <w:r>
        <w:rPr/>
        <w:t>年十一国庆文艺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