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自然野生动物的演讲稿"/>
      <w:r>
        <w:rPr/>
        <w:t>保护自然野生动物的演讲稿</w:t>
      </w:r>
      <w:bookmarkEnd w:id="0"/>
    </w:p>
    <w:p>
      <w:pPr>
        <w:pStyle w:val="Normal"/>
        <w:rPr/>
      </w:pPr>
      <w:r>
        <w:rPr/>
        <w:t>广大市民朋友和各级志愿服务组织及志愿者朋友们：</w:t>
      </w:r>
    </w:p>
    <w:p>
      <w:pPr>
        <w:pStyle w:val="Normal"/>
        <w:rPr/>
      </w:pPr>
      <w:r>
        <w:rPr/>
        <w:t>秦岭，是中华文明的精神标识和中华地理的自然标识，是我国重要的生态安全屏障和重要的生物基因库。在秦岭山区，分布着大量的珍稀物种，富集着大量的生物资源，保护好秦岭各类野生动植物，就是维护人与自然生命共同体的生态平衡和永续发展，就是贯彻落实“绿水青山就是金山银山”发展理念的具体实践。为此，西安市文明办、西安市志愿者联合会共同发出如下倡议：</w:t>
      </w:r>
    </w:p>
    <w:p>
      <w:pPr>
        <w:pStyle w:val="Normal"/>
        <w:rPr/>
      </w:pPr>
      <w:r>
        <w:rPr/>
        <w:t>一是积极行动，广泛参与，做秦岭野生动植物资源保护行动的宣传者。各级志愿服务组织及志愿者要充分利用标语、海报、展板、折页、微信群、公众号等多种宣传形式和平台，坚持常态化深入社区、农村、企业、学校、市场、工地、车站、景区、餐饮企业等人流密集区域，向广大市民群众广泛宣传野生动植物保护法律法规，宣传尊重自然、顺应自然、保护自然的生态文明观念，宣传绿色文明行为和健康饮食方式等，提高全社会公众对集中打击整治破坏秦岭野生动植物资源违法犯罪专项行动的知晓率。</w:t>
      </w:r>
    </w:p>
    <w:p>
      <w:pPr>
        <w:pStyle w:val="Normal"/>
        <w:rPr/>
      </w:pPr>
      <w:r>
        <w:rPr/>
        <w:t>二是积极动员，凝聚力量，做秦岭野生动植物资源保护行动的组织者。各级志愿服务组织及广大志愿者要充分调动和发挥各方力量，积极组织协调自然资源、生态环境保护、应急救援、司法等领域专家、技术人员和执法工作人员，联合建立各级各类秦岭野生动植物资源保护志愿服务队，形成长效常态的志愿服务工作机制，集中宣传打击整治破坏秦岭野生动植物资源违法犯罪专项行动，广泛传授普及保护动植物专业知识，积极组织开展沿山督导巡查、劝阻不文明行为，主动参与实施应急救援等志愿服务活动。</w:t>
      </w:r>
    </w:p>
    <w:p>
      <w:pPr>
        <w:pStyle w:val="Normal"/>
        <w:rPr/>
      </w:pPr>
      <w:r>
        <w:rPr/>
        <w:t>三是积极投身，引领示范，做秦岭野生动植物资源保护行动的践行者。爱护秦岭，人人有责。广大市民朋友、志愿服务组织及志愿者要从现在做起，从小事做起，积极投身于秦岭生态环境保护行动。坚决做到不乱砍滥伐，不污染水源，不破坏草地，不参与非法买卖野生动植物，不食用不使用无合法来源的野生动植物制品等。遇到受伤、受困需要帮助的野生动物或发现火灾隐患、病虫害迹象时，请及时联系林业、公安或野生动植物保护管理部门，并积极参与救援。</w:t>
      </w:r>
    </w:p>
    <w:p>
      <w:pPr>
        <w:pStyle w:val="Normal"/>
        <w:rPr/>
      </w:pPr>
      <w:r>
        <w:rPr/>
        <w:t>四是积极担当，勇于斗争，做秦岭野生动植物资源保护行动的监督者。广大市民朋友、志愿服务组织及志愿者要以主人翁的姿态，做秦岭生态环境保护的义务监督员，做同破坏野生动植物违法犯罪行为作斗争的勇士。要向各类非法捕杀、贩卖、运输、食用野生动植物及其制品的行为说“不”</w:t>
      </w:r>
      <w:r>
        <w:rPr/>
        <w:t>;</w:t>
      </w:r>
      <w:r>
        <w:rPr/>
        <w:t>要“路见违法一声吼”，积极劝说阻止、及时举报涉嫌违法行为，主动为林业、动植物保护及公安等执法部门提供有力的线索和证据。</w:t>
      </w:r>
    </w:p>
    <w:p>
      <w:pPr>
        <w:pStyle w:val="Normal"/>
        <w:widowControl/>
        <w:bidi w:val="0"/>
        <w:spacing w:before="180" w:after="180"/>
        <w:jc w:val="left"/>
        <w:rPr/>
      </w:pPr>
      <w:r>
        <w:rPr/>
        <w:t>生态兴则文明兴。美好的生态环境是最普惠的民生福祉。朋友们，让我们像保护眼睛一样保护秦岭生态环境，像对待生命一样对待在秦岭繁衍生息的各类野生动植物，以我们的实际行动不断改善大西安的生态环境质量，推进区域生态环境修复，为建设崇德向善、文化厚重、和谐宜居、人民满意的文明城市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